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АРИ-МАЛМЫЖ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 РАЙОНА  КИРОВСКОЙ 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1.10.2012                                                                              № 5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менения взысканий за несоблюдение муниципальными служащими администрации Мари-Малмыжского 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в целях регулирования порядка и сроков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администрация Мари-Малмыж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менения взысканий за несоблюдение муниципальными служащими администрации Мари-Малмы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-Малмыжского сельского поселения</w:t>
        <w:tab/>
        <w:t>Н.Н. Чил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9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-Малмы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1.10.2012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именения взысканий за несоблюдение муниципальными служащими администрации Мари-Малмы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именения взысканий за несоблюдение муниципальными служащими администрации Мари-Малмы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, определяет порядок  и сроки применения в отношении муниципальных служащих  администрации Мари-Малмыж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, от 25.12.2008 № 273-ФЗ «О противодействии коррупции» и другими федеральными законами (далее – коррупционные правонарушения), предусмотренных статьей 27 Федерального закона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Порядок и сроки применения взыска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зыскания за коррупционные правонарушения, предусмотренные статьями 14.1, 15 и 27 Федерального закона от 02.03.2007 </w:t>
      </w:r>
      <w:hyperlink r:id="rId4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рименяются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 о результатах проверк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при администрации Мари-Малмыжского сельского поселения в случае, если доклад о результатах проверки направлялся в комиссию в соответствии с абзацем третьим пункта 2.4 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ind w:firstLine="720"/>
        <w:jc w:val="both"/>
        <w:rPr/>
      </w:pPr>
      <w:bookmarkStart w:id="0" w:name="sub_1012"/>
      <w:bookmarkEnd w:id="0"/>
      <w:r>
        <w:rPr>
          <w:sz w:val="28"/>
          <w:szCs w:val="28"/>
        </w:rPr>
        <w:t>2.2. Проверка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проверка), проводи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оверка осуществляется по решению главы администрации Мари-Малмыжского сельского поселения, в случае его отсутствия – лица, исполняющего обязанности главы администрации Мари-Малмыжского сельского поселения (далее – уполномоченное должностное лицо), и оформляется распоряжением администрации Мари-Малмыжского сельского поселения.</w:t>
      </w:r>
    </w:p>
    <w:p>
      <w:pPr>
        <w:pStyle w:val="Normal"/>
        <w:ind w:firstLine="720"/>
        <w:jc w:val="both"/>
        <w:rPr/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2.2.2. Основаниями для принятия решения о проведении провер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3"/>
      <w:bookmarkStart w:id="4" w:name="sub_10131"/>
      <w:bookmarkEnd w:id="3"/>
      <w:bookmarkEnd w:id="4"/>
      <w:r>
        <w:rPr>
          <w:sz w:val="28"/>
          <w:szCs w:val="28"/>
        </w:rPr>
        <w:t xml:space="preserve">служебная записка, содержащая информацию о признаках (фактах) совершения муниципальным служащим коррупционного правонарушения, подготовленная непосредственным или вышестоящим руководителем муниципального служащего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31"/>
      <w:bookmarkStart w:id="6" w:name="sub_10132"/>
      <w:bookmarkEnd w:id="5"/>
      <w:bookmarkEnd w:id="6"/>
      <w:r>
        <w:rPr>
          <w:sz w:val="28"/>
          <w:szCs w:val="28"/>
        </w:rPr>
        <w:t>представления правоохранительных органов (прокуратуры, органов следствия и дознания, государственной налоговой службы) и иных уполномоченных государстве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ое определение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7" w:name="sub_10132"/>
      <w:bookmarkEnd w:id="7"/>
      <w:r>
        <w:rPr>
          <w:sz w:val="28"/>
          <w:szCs w:val="28"/>
        </w:rPr>
        <w:t>2.2.3. Проверка проводится специалистом по общим и социальным вопросам  администрации Мари-Малмыжского сельского поселения (далее – специалист), осуществляющим в том числе полномочия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уполномоченному должностному лицу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В ходе проведения проверки специалист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трех рабочих дней со дня получения запроса указанные письменные объяснения муниципальным служащим не представлены, специалистом составляется в письменной форме акт о непредставлении объяснений, который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, в отношении которого проводитс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, номер запроса о представлении объяснений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непредставлении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специалиста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5. При проведении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акт совершения муниципальным служащим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чины и условия, способствовавшие совершению муниципальным служащим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6. Муниципальный служащий, в отношении которого проводитс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муниципальных служащих, проводящих проверку, уполномоченному должностному лиц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законодательством Российской Федерации тай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7. Проверка должна быть завершена не позднее чем через один месяц со дня принятия решения о её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По окончании проверки специалистом подготавливается письменный доклад, в котором указываются факты и обстоятельства, установленные в ходе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докладе о результатах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кты и обстоятельства, установленные в результате проверки,  подтверждающие соблюдение (несоблюдение) муниципальным служащим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ложение о применении (неприменении) к муниципальному служащему взыск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е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при администрации Мари-Малмы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 подписывается председателем комиссии и  не позднее трех дней со дня окончания проверки  представляется уполномоченному должностному лицу дл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если в докладе о результатах проверки определено, что выявленные в ходе проверки факты и обстоятельства не подтверждают наличие коррупционного правонарушения, уполномоченное должностное лицо в течение пяти дней со дня поступления доклада о результатах проверки принимает решение об отсутствии факт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</w:t>
      </w:r>
      <w:hyperlink r:id="rId5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№ 273-ФЗ «О противодействии коррупции» и други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случае если в докладе о результатах проверки определено, что выявленные в ходе проверки факты и обстоятельства свидетельствуют о наличии коррупционного правонарушения, уполномоченное должностное лицо в течение пяти дней со дня поступления доклада о результатах проверк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именении взыскания, предусмотренного статьями 14.1, 15 и 27 Федерального закона от 02.03.2007 </w:t>
      </w:r>
      <w:hyperlink r:id="rId6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 указанием конкретного вида взыск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при администрации Мари-Малмыж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Решение уполномоченного должностного лица оформляется письменной резолюцией на докла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уполномоченного должностного лица, предусмотренное абзацем вторым пункта 2.4 настоящего Положения, оформляется распоряжением администрации Мари-Малмыжского сельского поселения о наложении дисциплинар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, предусмотренное абзацем третьим пункта 2.4 настоящего Положения, в течение трех рабочих дней направляется  специалистом для рассмотрения на заседании комиссии по соблюдению требований к служебному поведению муниципальных служащих и урегулированию конфликта интересов при администрации Мари-Малмыжского сельского поселения в порядке и сроки, установленные Положением о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 Комиссией по соблюдению требований к служебному поведению муниципальных служащих и урегулированию конфликта интересов при администрации Мари-Малмыжского сельского поселения по результатам рассмотрения представленного доклада о результатах проверки подготавливается в письменной форме одна из следующих рекоменд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- о неприменении к муниципальному служащему взыскания, предусмотренного статьями 14.1, 15 и 27 Федерального закона от 02.03.2007 </w:t>
      </w:r>
      <w:hyperlink r:id="rId7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комиссией установлено несоблюдение муниципальным служащим 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- о применении к муниципальному служащему взыскания, предусмотренного статьями 14.1, 15 и 27 Федерального закона от 02.03.2007 </w:t>
      </w:r>
      <w:hyperlink r:id="rId8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 Федерации», с указанием вида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и комиссии представляются уполномоченному должностному лицу в течение трех дней со дня проведения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и комисси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сутствии факта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именении взыскания, предусмотренного статьями14.1, 15 и 27 Федерального закона от 02.03.2007 </w:t>
      </w:r>
      <w:hyperlink r:id="rId9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 указанием конкретного вида взыск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9. Решение уполномоченного должностного лица оформляется письменной резолюцией на рекомендациях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Решение уполномоченного должностного лица, предусмотренное абзацем третьим пункта 2.8 настоящего Положения, оформляется распоряжением администрации Мари-Малмыжского сельского поселения о наложении дисциплинар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применении взысканий за коррупционные правонарушения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Подготовка распоряжения администрации Мари-Малмыжского сельского поселения о применении к муниципальному служащему взыскания осуществляется специалистом в течение пяти рабочих дней со дня принятия решения о применении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В распоряжении администрации Мари-Малмыжского сельского поселения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 Копия распоряжения администрации Мари-Малмыжского сельского поселения о применении к муниципальному служащему взыскания вручается муниципальному служащему с сопроводительным письмом под роспись в течение трех дней со дня издания такого распоряжения, не считая времени отсутствия работника на службе. Если муниципальный служащий отказывается ознакомиться под роспись с данным распоряжением, Специалистом составляется акт. Акт об отказе муниципального служащего от проставления росписи об ознакомлении с распоряжение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, на которого возлагается взыск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ата, номер сопроводительного письма об ознакомлении с правовым актом о применении взыск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акт отказа муниципального служащего проставить роспись об ознакомлении с распоряжением о применении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ь специалиста, составившего акт, а также двух муниципальных служащих, подтверждающих отказ муниципального служащего от проставления росписи об ознакомлении с распоряжением о применении к нему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В случае принятия уполномоченным лицом решения, предусмотренного пунктом 2.3, абзацем вторым пункта 2.8 настоящего Положения, специалист в письменной форме под роспись информирует муниципального служащего о таком решении в течение пяти рабочих дней со дня принятия решения. Если муниципальный служащий отказывается ознакомиться под роспись с данным письмом, специалист составляет в письменной форме акт в порядке, установленном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6. Взыскания за коррупционные правонарушения применяются не позднее одного месяца со дня регистрации в администрации Мари-Малмыжского сельского поселения документов, являющихся основанием для проведения проверки, не считая следующих пери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ериода временной  нетрудоспособности муниципального служащего, пребывания его в отпуске, других случаев его отсутствия на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 при администрации Мари-Малмы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не может быть применено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7. Муниципальный служащий вправе обжаловать взыскание в порядке, предусмотр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main?base=LAW;n=113612;fld=134;dst=100241" TargetMode="External"/><Relationship Id="rId7" Type="http://schemas.openxmlformats.org/officeDocument/2006/relationships/hyperlink" Target="consultantplus://offline/main?base=LAW;n=113612;fld=134;dst=100241" TargetMode="External"/><Relationship Id="rId8" Type="http://schemas.openxmlformats.org/officeDocument/2006/relationships/hyperlink" Target="consultantplus://offline/main?base=LAW;n=113612;fld=134;dst=100241" TargetMode="External"/><Relationship Id="rId9" Type="http://schemas.openxmlformats.org/officeDocument/2006/relationships/hyperlink" Target="consultantplus://offline/main?base=LAW;n=113612;fld=134;dst=1002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31:00Z</dcterms:created>
  <dc:creator>Pre-installed</dc:creator>
  <dc:description/>
  <cp:keywords/>
  <dc:language>en-US</dc:language>
  <cp:lastModifiedBy>User</cp:lastModifiedBy>
  <cp:lastPrinted>2012-11-16T15:52:00Z</cp:lastPrinted>
  <dcterms:modified xsi:type="dcterms:W3CDTF">2023-09-22T11:35:00Z</dcterms:modified>
  <cp:revision>43</cp:revision>
  <dc:subject/>
  <dc:title>АДМИНИСТРАЦИЯ МАЛМЫЖСКОГО РАЙОНА </dc:title>
</cp:coreProperties>
</file>