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10 № 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М- Малм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действ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упции в М-Малмыж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м поселен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администрация Мари-Малмы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авила проведения антикоррупционной экспертизы нормативных правовых актов, проектов нормативных правовых актов администрации Мари- Малмыжского сельского поселения.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Мари-Малмыжского сельского поселения (Чиликов Н.Н.) уполномоченным органом, осуществляющим реализацию антикоррупционных мер в Мари-Малмыж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по общим и социальным вопросам администрации сельского поселения (Донских Т.В.) организовать прием обращений граждан о коррупционных проявлениях муниципальных служащих, должностных лиц муниципальных предприятий 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Н.Н.Чилик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561" w:firstLine="5103"/>
        <w:rPr>
          <w:lang w:val="ru-RU"/>
        </w:rPr>
      </w:pPr>
      <w:r>
        <w:rPr>
          <w:lang w:val="ru-RU"/>
        </w:rPr>
        <w:t>УТВЕРЖДЕНЫ</w:t>
      </w:r>
    </w:p>
    <w:p>
      <w:pPr>
        <w:pStyle w:val="Style15"/>
        <w:spacing w:lineRule="auto" w:line="240" w:before="0" w:after="0"/>
        <w:ind w:left="5103" w:firstLine="561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Style15"/>
        <w:spacing w:lineRule="auto" w:line="240" w:before="0" w:after="0"/>
        <w:ind w:left="5103" w:firstLine="561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Style15"/>
        <w:spacing w:lineRule="auto" w:line="240" w:before="0" w:after="0"/>
        <w:ind w:left="5103" w:firstLine="561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Style15"/>
        <w:spacing w:lineRule="auto" w:line="240" w:before="0" w:after="0"/>
        <w:ind w:left="5103" w:firstLine="561"/>
        <w:rPr/>
      </w:pPr>
      <w:r>
        <w:rPr>
          <w:lang w:val="ru-RU"/>
        </w:rPr>
        <w:t xml:space="preserve">от 26.08.2010 № 23         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-6237" w:leader="none"/>
        </w:tabs>
        <w:spacing w:lineRule="exact" w:line="30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Р А В И Л А </w:t>
      </w:r>
    </w:p>
    <w:p>
      <w:pPr>
        <w:pStyle w:val="Style15"/>
        <w:spacing w:lineRule="exact" w:line="30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антикоррупционной экспертизы нормативных</w:t>
      </w:r>
    </w:p>
    <w:p>
      <w:pPr>
        <w:pStyle w:val="Style15"/>
        <w:spacing w:lineRule="exact" w:line="30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авовых актов,   проектов нормативных правовых актов администрации Мари- Малмыжского сельского поселения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1.1. Правила проведения антикоррупционной экспертизы нормативных правовых актов, проектов нормативных правовых актов администрации Мари-Малмыжского сельского поселения  (далее – Правила), в соответствии  с законодательством Российской Федерации  и на основе методики проведения антикоррупционной экспертизы нормативных правовых актов и проектов нормативных правовых актов (далее – методика)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определяют: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bCs/>
          <w:lang w:val="ru-RU"/>
        </w:rPr>
        <w:t>1.1.1. Основные задачи, цели, порядок</w:t>
      </w:r>
      <w:r>
        <w:rPr>
          <w:lang w:val="ru-RU"/>
        </w:rPr>
        <w:t xml:space="preserve"> проведения антикоррупционной экспертизы нормативных правовых актов,  проектов нормативных правовых актов администрации Мари-Малмыжского сельского поселения (далее – документы, проекты документов)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1.1.2. Орган, уполномоченный на проведение антикоррупционной экспертизы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spacing w:val="-20"/>
          <w:lang w:val="ru-RU"/>
        </w:rPr>
      </w:pPr>
      <w:r>
        <w:rPr>
          <w:lang w:val="ru-RU"/>
        </w:rPr>
        <w:t>1.2. В Правилах используются следующие основные понятия: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коррупциогенность –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. Коррупциогенность обуславливается наличием в нормативном правовом акте коррупциогенных факт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ррупциогенные факторы – положения документов, проектов докумен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дискреционные полномочия – полномочия, которые муниципальный служащий может осуществить по собственному усмотрению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1.3. </w:t>
      </w:r>
      <w:r>
        <w:rPr>
          <w:bCs/>
          <w:lang w:val="ru-RU"/>
        </w:rPr>
        <w:t xml:space="preserve">Основной задачей антикоррупционной экспертизы является обеспечение проведения экспертизы документов, проектов документов в целях выявления положений, способствующих созданию условий для проявления коррупции, и предотвращения включения в них указанных положений (далее </w:t>
      </w:r>
      <w:r>
        <w:rPr>
          <w:lang w:val="ru-RU"/>
        </w:rPr>
        <w:t>–</w:t>
      </w:r>
      <w:r>
        <w:rPr>
          <w:bCs/>
          <w:lang w:val="ru-RU"/>
        </w:rPr>
        <w:t xml:space="preserve"> экспертиза)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1.4. Основной целью экспертизы является определение реальной степени возможности использования муниципальным служащим особенностей нормативно-правовых формул для извлечения выгоды, то есть выявление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Экспертиза на коррупциогенность проектов документов проводится специалистом администрации сельского поселения  одновременно в рамках правовой экспертизы  проектов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на коррупциогенность  документов проводится должностными лицами администрации сельского поселения при мониторинге их применения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2. Коррупциогенные факторы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Коррупциогенными фактора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Факторы, </w:t>
      </w:r>
      <w:r>
        <w:rPr>
          <w:bCs/>
          <w:sz w:val="28"/>
          <w:szCs w:val="28"/>
        </w:rPr>
        <w:t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: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2.1.1.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2.1.2. Определение компетенции по формуле "вправе" –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2.1.3.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2.1.4. Чрезмерная свобода подзаконного нормотворчества –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2.1.5. Принятие нормативного правового акта за пределами компетенции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1.6. 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2.1.7. Отсутствие или неполнота административных процедур –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1.8. Отказ от конкурсных (аукционных) процедур –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акторы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2.1. Наличие завышенных требований к лицу, предъявляемых для реализации принадлежащего ему права, – установление неопределенных, трудновыполнимых и обременительных требований к гражданам и организациям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2.2.2. Злоупотребление правом заявителя органами государственной власти или органами местного самоуправления (их должностными лицами) – отсутствие  четкой регламентации прав граждан и организаций. 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2.3. 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b/>
          <w:lang w:val="ru-RU"/>
        </w:rPr>
        <w:t>3. Инструменты обнаружения коррупциогенных факторов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Для обнаружения коррупциогенных факторов в текстах документов, проектов документов следует: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3.1. Проанализировать все полномочия администрации Мари-Малмыжского сельского поселения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3.2. Определить, какие полномочия диктую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Style15"/>
        <w:tabs>
          <w:tab w:val="clear" w:pos="708"/>
          <w:tab w:val="left" w:pos="-6096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3.3. Выявить причины коррупциогенности дискреционных полномочий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3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3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е представить информацию и т.п.). Выявить положения, накладывающие чрезмерные ограничения, запреты и обязанности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3.6. Проанализировать все отсылочные нормы и положения. Выявить, в чем возможно преследование собственного интереса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3.7. Для выявления нормативных коллизий проанализировать нормативные правовые акты, регулирующие аналогичные</w:t>
      </w:r>
      <w:r>
        <w:rPr>
          <w:i/>
          <w:lang w:val="ru-RU"/>
        </w:rPr>
        <w:t xml:space="preserve"> </w:t>
      </w:r>
      <w:r>
        <w:rPr>
          <w:lang w:val="ru-RU"/>
        </w:rPr>
        <w:t>отношения или наиболее общие вопросы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left="993" w:hanging="284"/>
        <w:rPr>
          <w:b/>
          <w:b/>
          <w:lang w:val="ru-RU"/>
        </w:rPr>
      </w:pPr>
      <w:r>
        <w:rPr>
          <w:b/>
          <w:lang w:val="ru-RU"/>
        </w:rPr>
        <w:t xml:space="preserve">4. Порядок проведения антикоррупционной экспертизы 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4.1. Подготовительный этап – сбор и анализ информации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На этом этапе необходимо провести мониторинг действующего законодательства, судебной практики, научных публикаций по теме нормативного правового акта,  проекта  нормативного правового акта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4.2. Исследовательский этап – проведение самой экспертизы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Опираясь на знание теории и практики, используя инструменты обнаружения коррупциогенных факторов, необходимо выявить в тексте документа,  проекта документа коррупциогенные нормы и положения, а также разработать рекомендации по их устранению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Эффективность проведения антикоррупционной экспертизы определяется ее обоснованностью, объективностью и проверяемостью результатов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документа,  проекта документа или положения документа, проекта документа и излагать ее результаты единообразно с учетом состава и последовательности коррупциогенных факторов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4.3. Заключительный этап – оформление заключения экспертизы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На этом этапе специалист администрации сельского поселения оформляет заключение экспертизы проекта документа в случае выявления в проекте документа норм, способствующих созданию условий для проявления коррупции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В случае если при проведении мониторинга применения документа должностным лицом администрации сельского поселения выявлены нормы, способствующие созданию условий для проявления коррупции,  должностное лицо оформляет заключение экспертизы документа. </w:t>
        <w:tab/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4.4. Заключение экспертизы должно содержать: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>4.4.1. Наименование и реквизиты документа, проекта документа, представленного на экспертизу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4.4.2. Основания для проведения экспертизы. 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4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4.4.4. </w:t>
      </w:r>
      <w:r>
        <w:rPr>
          <w:bCs/>
          <w:lang w:val="ru-RU"/>
        </w:rPr>
        <w:t>Конкретные положения документа, проекта документа, содержащие коррупциогенные нормы, с указанием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Style15"/>
        <w:spacing w:lineRule="auto" w:line="240" w:before="0" w:after="0"/>
        <w:ind w:firstLine="709"/>
        <w:rPr>
          <w:bCs/>
          <w:lang w:val="ru-RU"/>
        </w:rPr>
      </w:pPr>
      <w:r>
        <w:rPr>
          <w:bCs/>
          <w:lang w:val="ru-RU"/>
        </w:rPr>
        <w:t>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4.4.5. </w:t>
      </w:r>
      <w:r>
        <w:rPr>
          <w:bCs/>
          <w:lang w:val="ru-RU"/>
        </w:rPr>
        <w:t xml:space="preserve">Рекомендации по изменению формулировок правовых норм либо предложения по исключению отдельных норм и положений для устранения коррупциогенности документа, проекта документа. 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ind w:firstLine="709"/>
        <w:rPr/>
      </w:pPr>
      <w:r>
        <w:rPr>
          <w:bCs/>
          <w:lang w:val="ru-RU"/>
        </w:rPr>
        <w:t>В заключении могут быть отражены возможные негативные последствия сохранения в документе,  проекте документа выявленных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6. Вывод о наличии в документе, проекте документа признаков коррупциогенности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ключение экспертизы проекта документа, подписанное специалистом администрации сельского поселения, носит рекомендательный характер и подлежит обязательному рассмотрению должностным лицом администрации сельского поселения, подготовившим проект документа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кого поселения, получив заключение экспертизы подготовленного им проекта документа,  вносит изменения с учетом заключения экспертизы и направляет доработанный проект документа на повторную экспертизу либо принимает решение об отзыве проекта документа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sz w:val="28"/>
          <w:szCs w:val="28"/>
        </w:rPr>
        <w:t>4.6. Должностное лицо, выявившее при проведении мониторинга применения документа  нормы, способствующие созданию условий для проявления коррупции,  осуществляет подготовку проекта документа о внесении в документ изменений, отмене или признании его утратившим силу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sz w:val="28"/>
          <w:szCs w:val="28"/>
        </w:rPr>
        <w:t xml:space="preserve">4.7. При наличии разногласий по документу, проекту документа специалист администрации сельского поселения либо должностное лицо администрации сельского поселения докладывают о них главе администрации сельского поселения и действуют в соответствии с его указаниями. </w:t>
      </w:r>
    </w:p>
    <w:p>
      <w:pPr>
        <w:pStyle w:val="Normal"/>
        <w:tabs>
          <w:tab w:val="clear" w:pos="708"/>
          <w:tab w:val="left" w:pos="26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center"/>
        <w:rPr/>
      </w:pPr>
      <w:r>
        <w:rPr/>
        <w:t>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7:00Z</dcterms:created>
  <dc:creator>Manson</dc:creator>
  <dc:description/>
  <cp:keywords/>
  <dc:language>en-US</dc:language>
  <cp:lastModifiedBy>Home</cp:lastModifiedBy>
  <cp:lastPrinted>2010-06-08T14:44:00Z</cp:lastPrinted>
  <dcterms:modified xsi:type="dcterms:W3CDTF">2010-08-27T04:38:00Z</dcterms:modified>
  <cp:revision>21</cp:revision>
  <dc:subject/>
  <dc:title>АДМИНИСТРАЦИЯ МАЛМЫЖСКОГО РАЙОНА</dc:title>
</cp:coreProperties>
</file>