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20.02.2013                                                                             № 9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bCs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проверки 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о статьёй 275 Трудового кодекса Российской Федерации, статьёй 8 Федерального закона от 25.12.2008 № 273–ФЗ «О противодействии коррупции» администрация Мари-Малмыжского сельского поселения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1. Утвердить </w:t>
      </w:r>
      <w:r>
        <w:rPr>
          <w:bCs/>
          <w:sz w:val="28"/>
        </w:rPr>
        <w:t xml:space="preserve">Положение </w:t>
      </w:r>
      <w:r>
        <w:rPr>
          <w:sz w:val="28"/>
          <w:szCs w:val="28"/>
        </w:rPr>
        <w:t>о порядке проверки достоверности и полноты сведений, представляемых лицом, поступающим на должность руководителя муниципального учреждения, и руководителями муниципальных  учреждений.</w:t>
      </w:r>
      <w:r>
        <w:rPr>
          <w:bCs/>
          <w:sz w:val="28"/>
        </w:rPr>
        <w:t xml:space="preserve">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ab/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 Малмыж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</w:rPr>
        <w:t>Мари-Малмыжского сельского поселения                                  Н.Н. Чи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ари- Малмыж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0.02.2013 № 9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59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с изм. от 25.04.2013 № 19) </w:t>
      </w:r>
    </w:p>
    <w:p>
      <w:pPr>
        <w:pStyle w:val="Normal"/>
        <w:tabs>
          <w:tab w:val="clear" w:pos="708"/>
          <w:tab w:val="left" w:pos="360" w:leader="none"/>
          <w:tab w:val="left" w:pos="859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9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рки 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ab/>
        <w:t>1. Положением о порядки проверки достоверности и полноты сведений, представляемых лицом, поступающим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 достоверности и полноты сведений о доходах, об имуществе  и обязательствах имущественного характера, представляемых в соответствии с со статьей 275 Трудового кодекса Российской Федерации, Федеральным законом от 25.12.2008 № 273-ФЗ «О противодействии коррупции»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 Положения  распространяется на муниципальные учреждения, подведомственные администрации Мари-Малмыжского сельского                                                                        поселен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в отношении каждого лица, поступающего на должность руководителя муниципального учреждения, или руководителя муниципального учреждения и оформляется в форме распоряжения администрации Мари-Малмыжского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ая служба администрации Мари-Малмыжского сельского  поселения (далее - кадровая служба), на основании распоряжения администрации Мари-Малмыжского сельского  поселения о проведении проверки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уктурными подразделениями или должностными лицами администрации Мари-Малмыжского сельского  посе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бщественной палатой Российской Федер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учредителем муниципального учреждения до 90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адровая служба осуществляет проверку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 кадровая служба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ы в органы прокуратуры Российской Федерации, государственные органы Кировской области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, об имуществе и обязательствах имущественного характера лица, поступающего 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работника администрации Мари-Малмыжского сельского  поселения, подготовившего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лица, поступающего на должность руководителя муниципального учреждения, а такж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лица, поступающего на должность руководителя муниципального учреждения, а также руководителя муниципального  учреждения беседы с ним, в ходе которой они должны быть проинформированы о том, какие сведения, представляемые ими в соответствии с Положением подлежат проверке, - в течение семи рабочих дней со дня обращения лица, поступающего на должность руководителя муниципального учреждения, а также руководителя муниципального учреждения, а при наличии уважительной причины - в срок, согласованный с лицом, поступающим на должность руководителя муниципального учреждения, а также руководителем 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руководитель кадровой службы обязан ознакомить лицо, поступающее на должность руководителя муниципального учреждения, а также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Лицо, поступающее на должность руководителя муниципального учреждения, а также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 учредитель муниципального учреждения 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,  приобщаются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атериалы проверки хранятся в кадровой службе в течение трех лет со дня ее окончания, после чего предаются в архи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0:00Z</dcterms:created>
  <dc:creator>User</dc:creator>
  <dc:description/>
  <cp:keywords/>
  <dc:language>en-US</dc:language>
  <cp:lastModifiedBy>User</cp:lastModifiedBy>
  <cp:lastPrinted>2013-03-06T15:50:00Z</cp:lastPrinted>
  <dcterms:modified xsi:type="dcterms:W3CDTF">2025-02-20T12:13:00Z</dcterms:modified>
  <cp:revision>16</cp:revision>
  <dc:subject/>
  <dc:title/>
</cp:coreProperties>
</file>