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РИ-МАЛМЫЖСКОГО СЕЛЬСКОГО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28.07.2010 № 20</w:t>
      </w:r>
    </w:p>
    <w:p>
      <w:pPr>
        <w:pStyle w:val="Normal"/>
        <w:jc w:val="both"/>
        <w:rPr/>
      </w:pPr>
      <w:r>
        <w:rPr/>
        <w:t>с. М-Малмыж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оложения о кадровом резерве для замещения вакантных должностей муниципальной службы администрации Мари-Малмыж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Cs/>
        </w:rPr>
        <w:t>В соответствии со статьей 33 Закона Кировской области от 08.10.2007 № 171-ЗО «О муниципальной службе в Кировской области» администрация Мари-Малмыжского сельского поселения    ПОСТАНОВЛЯЕТ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Cs/>
        </w:rPr>
        <w:t>1. Утвердить Положение о кадровом резерве для замещения вакантных должностей муниципальной службы  администрации Мари-Малмыжского сельского поселения  (далее – Положение). Прилагаетс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Cs/>
        </w:rPr>
        <w:t>2. Опубликовать настоящее постановление в  Информационном бюллетене органов местного самоуправления  Мари-Малмыжского сельского поселения Малмыжского  района Кировской области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  <w:t>3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Cs/>
        </w:rPr>
        <w:t>4. Постановление главы администрации сельского поселения  от 06.08.2007 № 5 «Об утверждении Положения о резерве кадров муниципальных служащих администрации Мари-Малмыжского сельского поселения» признать утратившим силу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администрации                                                                  Н.Н. Чиликов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постановлением администрации сельского поселения</w:t>
      </w:r>
    </w:p>
    <w:p>
      <w:pPr>
        <w:pStyle w:val="Normal"/>
        <w:ind w:left="5664" w:hanging="0"/>
        <w:rPr/>
      </w:pPr>
      <w:r>
        <w:rPr/>
        <w:t>от 28.07.2010 № 20                                  (с изм. от 20.12.2010 № 38,</w:t>
      </w:r>
    </w:p>
    <w:p>
      <w:pPr>
        <w:pStyle w:val="Normal"/>
        <w:ind w:left="5664" w:hanging="0"/>
        <w:rPr>
          <w:b/>
          <w:b/>
        </w:rPr>
      </w:pPr>
      <w:r>
        <w:rPr/>
        <w:t>от 20.02.2017 № 8)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адровом резерве для замещения вакантных должностей муниципальной службы администрации Мари-Малмыж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1.1. Положение</w:t>
      </w:r>
      <w:r>
        <w:rPr>
          <w:bCs/>
        </w:rPr>
        <w:t xml:space="preserve"> о кадровом резерве для замещения вакантных должностей муниципальной службы администрации Мари-Малмыжского сельского поселения</w:t>
      </w:r>
      <w:r>
        <w:rPr/>
        <w:t xml:space="preserve">  (далее – Положение) разработано в соответствии с </w:t>
      </w:r>
      <w:r>
        <w:rPr>
          <w:bCs/>
        </w:rPr>
        <w:t xml:space="preserve">Законом Кировской области от 08.10.2007 № 171-ЗО «О муниципальной службе в Кировской области» и определяет </w:t>
      </w:r>
      <w:r>
        <w:rPr/>
        <w:t xml:space="preserve"> порядок и условия формирования кадрового резерва для своевременного  </w:t>
      </w:r>
      <w:r>
        <w:rPr>
          <w:bCs/>
        </w:rPr>
        <w:t>замещения вакантных должностей муниципальной службы, подбора и расстановки кадров администрации Мари-Малмыжского сельского поселения.</w:t>
      </w:r>
    </w:p>
    <w:p>
      <w:pPr>
        <w:pStyle w:val="Normal"/>
        <w:ind w:firstLine="720"/>
        <w:jc w:val="both"/>
        <w:rPr/>
      </w:pPr>
      <w:r>
        <w:rPr/>
        <w:t>1.2. Формирование кадрового резерва для замещения вакантных должностей муниципальной службы администрации Мари-Малмыжского</w:t>
      </w:r>
      <w:r>
        <w:rPr>
          <w:bCs/>
        </w:rPr>
        <w:t xml:space="preserve"> сельского поселения </w:t>
      </w:r>
      <w:r>
        <w:rPr/>
        <w:t xml:space="preserve"> (далее – кадровый резерв) проводится в целях:</w:t>
      </w:r>
    </w:p>
    <w:p>
      <w:pPr>
        <w:pStyle w:val="TextBodyIndent"/>
        <w:ind w:firstLine="708"/>
        <w:rPr/>
      </w:pPr>
      <w:r>
        <w:rPr/>
        <w:t>1.2.1.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.</w:t>
      </w:r>
    </w:p>
    <w:p>
      <w:pPr>
        <w:pStyle w:val="TextBodyIndent"/>
        <w:ind w:firstLine="708"/>
        <w:rPr/>
      </w:pPr>
      <w:r>
        <w:rPr/>
        <w:t>1.2.2. Содействия должностному росту муниципальных служащих.</w:t>
      </w:r>
    </w:p>
    <w:p>
      <w:pPr>
        <w:pStyle w:val="Normal"/>
        <w:ind w:firstLine="708"/>
        <w:jc w:val="both"/>
        <w:rPr/>
      </w:pPr>
      <w:r>
        <w:rPr/>
        <w:t>1.2.3. Совершенствования деятельности администрации поселения по подбору и расстановке кадров на муниципальной службе.</w:t>
      </w:r>
    </w:p>
    <w:p>
      <w:pPr>
        <w:pStyle w:val="Normal"/>
        <w:ind w:firstLine="708"/>
        <w:jc w:val="both"/>
        <w:rPr/>
      </w:pPr>
      <w:r>
        <w:rPr/>
        <w:t>1.2.4. Привлечения граждан на муниципальную службу.</w:t>
      </w:r>
    </w:p>
    <w:p>
      <w:pPr>
        <w:pStyle w:val="TextBodyIndent"/>
        <w:rPr/>
      </w:pPr>
      <w:r>
        <w:rPr/>
        <w:t>1.3.  Принципами формирования кадрового резерва и работы с ним являются:</w:t>
      </w:r>
    </w:p>
    <w:p>
      <w:pPr>
        <w:pStyle w:val="Normal"/>
        <w:ind w:firstLine="709"/>
        <w:jc w:val="both"/>
        <w:rPr/>
      </w:pPr>
      <w:r>
        <w:rPr/>
        <w:t>1.3.1. Доступность и добровольность участия муниципальных служащих (граждан) при включении в кадровый резерв.</w:t>
      </w:r>
    </w:p>
    <w:p>
      <w:pPr>
        <w:pStyle w:val="Normal"/>
        <w:ind w:firstLine="709"/>
        <w:jc w:val="both"/>
        <w:rPr/>
      </w:pPr>
      <w:r>
        <w:rPr/>
        <w:t>1.3.2.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firstLine="709"/>
        <w:jc w:val="both"/>
        <w:rPr/>
      </w:pPr>
      <w:r>
        <w:rPr/>
        <w:t>1.3.3. Учет текущей и перспективной потребности администрации поселения  в муниципальных служащих.</w:t>
      </w:r>
    </w:p>
    <w:p>
      <w:pPr>
        <w:pStyle w:val="Normal"/>
        <w:ind w:firstLine="709"/>
        <w:jc w:val="both"/>
        <w:rPr/>
      </w:pPr>
      <w:r>
        <w:rPr/>
        <w:t>1.3.4. Гласность и доступность информации о формировании кадрового резер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Деятельность по формированию кадрового резерва, организация работы с кадровым резервом и его эффективного использования относится к кадровой работе и осуществляется  администрацией сельского поселения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Порядок формирования кадрового резерва</w:t>
      </w:r>
    </w:p>
    <w:p>
      <w:pPr>
        <w:pStyle w:val="Normal"/>
        <w:tabs>
          <w:tab w:val="clear" w:pos="708"/>
          <w:tab w:val="left" w:pos="1418" w:leader="none"/>
        </w:tabs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1. Кадровый резерв  формируется для замещения главной, ведущей групп должностей муниципальной службы (далее – резервируемая должность) с учетом Реестра должностей муниципальной службы в Кировской области и Перечня должностей муниципальной службы в администрации Мари-Малмыж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 В </w:t>
      </w:r>
      <w:r>
        <w:rPr>
          <w:bCs/>
        </w:rPr>
        <w:t xml:space="preserve">кадровом резерве </w:t>
      </w:r>
      <w:r>
        <w:rPr/>
        <w:t xml:space="preserve">  могут состоять муниципальные служащие, замещающие должности муниципальной службы в администрации сельского поселения (далее – муниципальные служащие), граждане Российской Федерации и граждане иностранных государств – участников международных договоров Российской Федерации,  достигшие возраста 18 лет, владеющие государственным языком Российской Федерации (далее – граждане), при отсутствии обстоятельств, указанных в законодательстве Российской Федерации и Кировской области  в качестве ограничений, связанных с муниципальной службой. </w:t>
      </w:r>
    </w:p>
    <w:p>
      <w:pPr>
        <w:pStyle w:val="Normal"/>
        <w:ind w:firstLine="708"/>
        <w:jc w:val="both"/>
        <w:rPr/>
      </w:pPr>
      <w:r>
        <w:rPr/>
        <w:t>Профессиональное образование, стаж муниципальной службы или стаж работы по специальности, профессиональные знания и навыки муниципальных служащих (граждан) должны соответствовать   квалификационным требованиям,  установленным законодательством Российской Федерации, Кировской области и муниципальными правовыми актами для замещения резервируемой должности.</w:t>
      </w:r>
    </w:p>
    <w:p>
      <w:pPr>
        <w:pStyle w:val="Normal"/>
        <w:ind w:firstLine="720"/>
        <w:jc w:val="both"/>
        <w:rPr/>
      </w:pPr>
      <w:r>
        <w:rPr/>
        <w:t>2.3. Основанием для включения в кадровый резерв муниципальных служащих (граждан) являются:</w:t>
      </w:r>
    </w:p>
    <w:p>
      <w:pPr>
        <w:pStyle w:val="Normal"/>
        <w:ind w:firstLine="720"/>
        <w:jc w:val="both"/>
        <w:rPr/>
      </w:pPr>
      <w:r>
        <w:rPr/>
        <w:t>исключен;</w:t>
      </w:r>
    </w:p>
    <w:p>
      <w:pPr>
        <w:pStyle w:val="Normal"/>
        <w:ind w:firstLine="720"/>
        <w:jc w:val="both"/>
        <w:rPr/>
      </w:pPr>
      <w:r>
        <w:rPr/>
        <w:t>решение аттестационной комиссии  администрации сельского поселения по результатам аттестации о том,  что муниципальный служащий рекомендуется к включению в установленном порядке в кадровый резерв;</w:t>
      </w:r>
    </w:p>
    <w:p>
      <w:pPr>
        <w:pStyle w:val="Normal"/>
        <w:ind w:firstLine="720"/>
        <w:jc w:val="both"/>
        <w:rPr/>
      </w:pPr>
      <w:r>
        <w:rPr/>
        <w:t>решение конкурсной комиссии администрации сельского поселения по результатам проведения конкурса на замещение вакантной должности;</w:t>
      </w:r>
    </w:p>
    <w:p>
      <w:pPr>
        <w:pStyle w:val="Normal"/>
        <w:ind w:firstLine="720"/>
        <w:jc w:val="both"/>
        <w:rPr/>
      </w:pPr>
      <w:r>
        <w:rPr/>
        <w:t>решение конкурсной комиссии администрации сельского поселения по результатам проведения конкурса на включение в кадровый резерв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т муниципального служащего </w:t>
      </w:r>
      <w:r>
        <w:rPr/>
        <w:t xml:space="preserve"> (гражданина) должно быть получено  письменное согласие на включение в кадровый резер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/>
      </w:pPr>
      <w:r>
        <w:rPr>
          <w:bCs/>
        </w:rPr>
        <w:t>Организация работы по формированию кадрового резерва</w:t>
      </w:r>
      <w:r>
        <w:rPr/>
        <w:t xml:space="preserve"> осуществляется отделом по правовым, кадровым вопросам, делопроизводства и контроля администрации сельского поселения, которым проводится изучение представленных материалов, предварительная оценка квалификационных характеристик кандидатов в кадровый резерв, готовится проект списка кадрового резерва для замещения должностей муниципальной службы администрации Мари-Малмыжского сельского поселения (далее – список кадрового резерва).</w:t>
      </w:r>
    </w:p>
    <w:p>
      <w:pPr>
        <w:pStyle w:val="Normal"/>
        <w:ind w:firstLine="708"/>
        <w:jc w:val="both"/>
        <w:rPr/>
      </w:pPr>
      <w:r>
        <w:rPr/>
        <w:t>2.5. Список кадрового резерва  формируется по прилагаемой форме с  разбивкой по группам должностей и утвержда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2.6.  </w:t>
      </w:r>
      <w:r>
        <w:rPr>
          <w:bCs/>
          <w:color w:val="000000"/>
        </w:rPr>
        <w:t>Датой включения муниципального служащего (гражданина) в кадровый резерв,  является дата  принятия</w:t>
      </w:r>
      <w:r>
        <w:rPr>
          <w:b/>
          <w:bCs/>
          <w:color w:val="000000"/>
        </w:rPr>
        <w:t xml:space="preserve">  </w:t>
      </w:r>
      <w:r>
        <w:rPr>
          <w:bCs/>
        </w:rPr>
        <w:t>распоряжения  администрации Мари-</w:t>
      </w:r>
      <w:r>
        <w:rPr>
          <w:bCs/>
          <w:color w:val="000000"/>
        </w:rPr>
        <w:t>Малмыжского сельского посе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7. Копия распоряжения  администрации Мари-Малмыжского сельского поселения (выписка из него) с данными о муниципальном служащем, включенном в кадровый резерв, приобщается к документам личного дела муниципального служащего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 </w:t>
      </w:r>
      <w:r>
        <w:rPr/>
        <w:t>2.8. В случае изменения персональных сведений муниципальный служащий (гражданин), включенный в список кадрового резерва, обязан уведомить о нем в семидневный срок   администрацию Мари-Малмыжского сельского посе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 </w:t>
      </w:r>
      <w:r>
        <w:rPr/>
        <w:t>2.9. Предельный срок нахождения муниципального служащего (гражданина) в кадровом резерве составляет 3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роведение конкурса на включение </w:t>
      </w:r>
      <w:r>
        <w:rPr>
          <w:b/>
          <w:color w:val="000000"/>
        </w:rPr>
        <w:t>муниципального служащего</w:t>
      </w:r>
      <w:r>
        <w:rPr>
          <w:b/>
          <w:bCs/>
        </w:rPr>
        <w:t xml:space="preserve"> (гражданина)  в кадровый резерв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В случае отсутствия кандидата на включение в кадровый резерв на резервируемую должность либо в иных случаях может проводиться конкурс на включение в кадровый резерв.</w:t>
      </w:r>
    </w:p>
    <w:p>
      <w:pPr>
        <w:pStyle w:val="Normal"/>
        <w:ind w:firstLine="720"/>
        <w:jc w:val="both"/>
        <w:rPr/>
      </w:pPr>
      <w:r>
        <w:rPr/>
        <w:t>3.2. Состав конкурсной комиссии администрации сельского поселения на включение в кадровый резерв  утверждается распоряжением администрации сельского поселения.</w:t>
      </w:r>
    </w:p>
    <w:p>
      <w:pPr>
        <w:pStyle w:val="Normal"/>
        <w:ind w:firstLine="720"/>
        <w:jc w:val="both"/>
        <w:rPr/>
      </w:pPr>
      <w:r>
        <w:rPr/>
        <w:t>3.3. Конкурс на включение в кадровый резерв объявляется по распоряжению администрации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3.4.  </w:t>
      </w:r>
      <w:r>
        <w:rPr>
          <w:color w:val="000000"/>
        </w:rPr>
        <w:t xml:space="preserve">На официальном информационном сайте </w:t>
      </w:r>
      <w:r>
        <w:rPr>
          <w:bCs/>
          <w:color w:val="000000"/>
        </w:rPr>
        <w:t xml:space="preserve">Малмыжского  района сети «Интернет» </w:t>
      </w:r>
      <w:r>
        <w:rPr>
          <w:color w:val="000000"/>
        </w:rPr>
        <w:t xml:space="preserve"> размещается  объявление о конкурсе на включение в кадровый резерв.</w:t>
      </w:r>
    </w:p>
    <w:p>
      <w:pPr>
        <w:pStyle w:val="Normal"/>
        <w:ind w:firstLine="720"/>
        <w:jc w:val="both"/>
        <w:rPr/>
      </w:pPr>
      <w:r>
        <w:rPr/>
        <w:t>3.5. 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20"/>
        <w:jc w:val="both"/>
        <w:rPr/>
      </w:pPr>
      <w:r>
        <w:rPr/>
        <w:t>личное заявление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</w:t>
      </w:r>
      <w:r>
        <w:rPr/>
        <w:t>собственноручно заполненную и подписанную анкету по форме, установленной</w:t>
      </w:r>
      <w:r>
        <w:rPr>
          <w:i/>
        </w:rPr>
        <w:t xml:space="preserve"> </w:t>
      </w:r>
      <w:r>
        <w:rPr/>
        <w:t>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/>
        <w:t>копию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/>
        <w:t>заверенную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/>
      </w:pPr>
      <w:r>
        <w:rPr/>
        <w:t>копии документов о профессиональном образовании;</w:t>
      </w:r>
    </w:p>
    <w:p>
      <w:pPr>
        <w:pStyle w:val="Normal"/>
        <w:ind w:firstLine="720"/>
        <w:jc w:val="both"/>
        <w:rPr/>
      </w:pPr>
      <w:r>
        <w:rPr/>
        <w:t>иные документы, предусмотренные действующими федеральными законами, Указами Президента Российской Федерации и постановлениями Правительства Российской Федерации,  и указанные в объявлении о конкурсе.</w:t>
      </w:r>
    </w:p>
    <w:p>
      <w:pPr>
        <w:pStyle w:val="Normal"/>
        <w:ind w:firstLine="720"/>
        <w:jc w:val="both"/>
        <w:rPr/>
      </w:pPr>
      <w:r>
        <w:rPr/>
        <w:t>Кандидаты  на включение в кадровый резерв представляют письменное согласие на передачу своих персональных данных.</w:t>
      </w:r>
    </w:p>
    <w:p>
      <w:pPr>
        <w:pStyle w:val="Normal"/>
        <w:ind w:firstLine="720"/>
        <w:jc w:val="both"/>
        <w:rPr/>
      </w:pPr>
      <w:r>
        <w:rPr/>
        <w:t>3.6. Гражданин не допускается к участию в конкурсе в связи с его несоответствием квалификационным требованиям к резервируемой должности, а также в связи с ограничениями, установленными законодательством Российской Федерации, Кировской области о муниципальной службе для поступления на муниципальную службу и ее прохождения.</w:t>
      </w:r>
    </w:p>
    <w:p>
      <w:pPr>
        <w:pStyle w:val="Normal"/>
        <w:ind w:firstLine="708"/>
        <w:jc w:val="both"/>
        <w:rPr/>
      </w:pPr>
      <w:r>
        <w:rPr/>
        <w:t>3.7. Документы для участия в конкурсе представляются в отдел по правовым, кадровым вопросам, делопроизводства и контроля администрации сельского поселения  в течение 30 дней со дня объявления об их приеме.</w:t>
      </w:r>
    </w:p>
    <w:p>
      <w:pPr>
        <w:pStyle w:val="Normal"/>
        <w:ind w:firstLine="708"/>
        <w:jc w:val="both"/>
        <w:rPr/>
      </w:pPr>
      <w:r>
        <w:rPr/>
        <w:t>3.8. Конкурс заключается в оценке профессионального уровня кандидатов на включение в кадровый резерв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службы, осуществления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дискуссий, написание рефератов, тестирование на общую правовую грамотность, знание действующего законодательства в сфере муниципальной служб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9. По результатам проведения конкурса на включение в кадровый резерв  конкурсная комиссия принимает одно из решений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включить муниципального  служащего (гражданина) в кадровый резерв администрации сельского поселения для замещения вакантной должности муниципальной служб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тказать муниципальному служащему (гражданину) во включении его в кадровый резерв для замещения вакантной должности муниципальной службы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/>
        <w:t xml:space="preserve">          </w:t>
      </w:r>
      <w:r>
        <w:rPr/>
        <w:t xml:space="preserve">3.10.  </w:t>
      </w:r>
      <w:r>
        <w:rPr>
          <w:bCs/>
        </w:rPr>
        <w:t xml:space="preserve">Информация о результатах конкурса направляется кандидатам,  участвовавшим в конкурсе, письменным или  электронным сообщением в семидневный  срок со   дня   вынесения   решения   конкурсной   комиссией и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  <w:t>размещается на официальном информационном сайте  Малмыжского  района  сети «Интернет».</w:t>
      </w:r>
    </w:p>
    <w:p>
      <w:pPr>
        <w:pStyle w:val="Normal"/>
        <w:ind w:firstLine="708"/>
        <w:jc w:val="both"/>
        <w:rPr/>
      </w:pPr>
      <w:r>
        <w:rPr/>
        <w:t>3.11. Расходы, связанные с участием в конкурсе (проезд к месту проведения конкурса и обратно, наем жилого помещения, проживание, пользование услугами 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3.12 Не позднее семи календарных  дней со дня вынесения решения конкурсной комиссией</w:t>
      </w:r>
      <w:r>
        <w:rPr>
          <w:b/>
          <w:bCs/>
        </w:rPr>
        <w:t xml:space="preserve"> </w:t>
      </w:r>
      <w:r>
        <w:rPr/>
        <w:t xml:space="preserve"> администрация Мари-</w:t>
      </w:r>
      <w:r>
        <w:rPr>
          <w:bCs/>
        </w:rPr>
        <w:t>Малмыж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ключает сведения, содержащие персональные данные, в список кадрового резер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Работа с кадровым резервом</w:t>
      </w:r>
    </w:p>
    <w:p>
      <w:pPr>
        <w:pStyle w:val="Normal"/>
        <w:tabs>
          <w:tab w:val="clear" w:pos="708"/>
          <w:tab w:val="left" w:pos="1418" w:leader="none"/>
        </w:tabs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Непосредственную работу с кадровым резервом осуществляет  отдел по правовым, кадровым вопросам, делопроизводства и контроля администрации сельского поселения, который в установленном порядке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существляет сбор предложений по включению в кадровый резерв, решений конкурсных и аттестационных комисси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ценивает состояние и текучесть кадров муниципальных служащих, итоги работы с кадровым резерво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рганизует проведение конкурсов на включение в кадровый резер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приглашает граждан, состоящих в кадровом резерве  для участия в конференциях, семинарах, совещаниям, проводимых администрацией сельского поселения, направляет на повышение квалификации, профессиональную подготовку и переподготовку, ведет учет данных о лицах, состоящих в кадровом резерв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21"/>
        <w:spacing w:lineRule="auto" w:line="240"/>
        <w:ind w:left="283" w:firstLine="437"/>
        <w:jc w:val="both"/>
        <w:rPr>
          <w:b/>
          <w:b/>
        </w:rPr>
      </w:pPr>
      <w:r>
        <w:rPr>
          <w:b/>
        </w:rPr>
        <w:t>5. Исключение из кадрового резерва</w:t>
      </w:r>
    </w:p>
    <w:p>
      <w:pPr>
        <w:pStyle w:val="21"/>
        <w:spacing w:lineRule="auto" w:line="240" w:before="0" w:after="0"/>
        <w:ind w:left="283" w:firstLine="437"/>
        <w:jc w:val="both"/>
        <w:rPr/>
      </w:pPr>
      <w:r>
        <w:rPr/>
        <w:t>5.1. Основаниями для исключения муниципального служащего (гражданина) из кадрового резерва являются:</w:t>
      </w:r>
    </w:p>
    <w:p>
      <w:pPr>
        <w:pStyle w:val="21"/>
        <w:spacing w:lineRule="auto" w:line="240" w:before="0" w:after="0"/>
        <w:ind w:left="283" w:firstLine="437"/>
        <w:jc w:val="both"/>
        <w:rPr/>
      </w:pPr>
      <w:r>
        <w:rPr/>
        <w:t>назначение на резервируемую должность;</w:t>
      </w:r>
    </w:p>
    <w:p>
      <w:pPr>
        <w:pStyle w:val="21"/>
        <w:spacing w:lineRule="auto" w:line="240" w:before="0" w:after="0"/>
        <w:ind w:left="283" w:firstLine="437"/>
        <w:jc w:val="both"/>
        <w:rPr/>
      </w:pPr>
      <w:r>
        <w:rPr/>
        <w:t>исключен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рекомендации аттестационной комисс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исключение резервируемой должности из штатного расписа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исключен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тказ от предложения о замещении вакантной должности муниципальной служб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личное заявление об исключении из кадрового резерв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иные основания, предусмотренные действующим законодательством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/>
        <w:t xml:space="preserve">          </w:t>
      </w:r>
      <w:r>
        <w:rPr/>
        <w:t xml:space="preserve">5.2.  Решение об исключении муниципального служащего (гражданина) из кадрового резерва администрации поселения принимается главой администрации поселения в семидневный срок, доводится до сведения муниципального служащего (гражданина) в письменном виде   в течение месяца со дня его принятия и оформляется распоряжением администрации поселен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5.3. Копия распоряжения  администрации сельского поселения об исключении муниципального служащего из кадрового резерва администрации сельского поселения приобщается к документам личного дела муниципального служащего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/>
      </w:pPr>
      <w:r>
        <w:rPr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3640" w:leader="none"/>
        </w:tabs>
        <w:ind w:left="5664" w:hanging="0"/>
        <w:jc w:val="both"/>
        <w:rPr/>
      </w:pPr>
      <w:r>
        <w:rPr/>
        <w:t>к Положению</w:t>
      </w:r>
      <w:r>
        <w:rPr>
          <w:bCs/>
        </w:rPr>
        <w:t xml:space="preserve"> о кадровом резерве для замещения вакантных должностей муниципальной службы администрации Мари-Малмыжского сельского поселения</w:t>
      </w:r>
      <w:r>
        <w:rPr/>
        <w:t xml:space="preserve">  </w:t>
      </w:r>
    </w:p>
    <w:p>
      <w:pPr>
        <w:pStyle w:val="Normal"/>
        <w:tabs>
          <w:tab w:val="clear" w:pos="708"/>
          <w:tab w:val="left" w:pos="3640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  <w:t xml:space="preserve">кадрового резерва для замещения должностей муниципальной службы администрации Мари-Малмыжского сельского поселения 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0"/>
        <w:gridCol w:w="1140"/>
        <w:gridCol w:w="720"/>
        <w:gridCol w:w="1260"/>
        <w:gridCol w:w="1800"/>
        <w:gridCol w:w="1080"/>
        <w:gridCol w:w="1087"/>
        <w:gridCol w:w="8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зерви-руема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 гражда-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 (полное наименование учебного заведения, год окончания, специальность, квал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аж работы по специальности, стаж муниципальной служб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-ние для включе-ния в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-вый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righ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44:00Z</dcterms:created>
  <dc:creator>Manson</dc:creator>
  <dc:description/>
  <cp:keywords/>
  <dc:language>en-US</dc:language>
  <cp:lastModifiedBy>User</cp:lastModifiedBy>
  <cp:lastPrinted>2010-07-30T15:25:00Z</cp:lastPrinted>
  <dcterms:modified xsi:type="dcterms:W3CDTF">2025-02-19T06:17:00Z</dcterms:modified>
  <cp:revision>27</cp:revision>
  <dc:subject/>
  <dc:title>АДМИНИСТРАЦИЯ МАЛМЫЖСКОГО РАЙОНА</dc:title>
</cp:coreProperties>
</file>