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И МАРИ- МАЛМЫЖ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</w:rPr>
        <w:t>МАЛМЫЖСКОГО РАЙОНА КИР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28.04.2008 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Мари-Малмыж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рядке   поощрения 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6 Закона Кировской области от 08.10.2007 № 171-ЗО «О муниципальной службе в Ки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Утвердить Положение о порядке поощрения или награждения муниципальных служащих администрации Мари-Малмыжского сельского поселения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>Н.Н.Чи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>УТВЕРЖД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споряжением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сель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от 28.04.2008 № 2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с изм. от 07.10.2013 № 24, от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1.01.2021 № 2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ощрения или награждения муниципальных служащих администрации Мари-Малмыж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в соответствии со статьей  26 Закона Кировской области от 08.10.2007 № 171-ЗО «О муниципальной службе в Кировской области» определяет виды, порядок и условия поощрения или награждения муниципальных служащих администрации Мари- Малмы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или награждение может носить как материальный, так и нематериа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ВИДЫ ПООЩРЕНИЯ И НАГРА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езупречную и эффективную муниципальную службу  к муниципальному служащему могут применяться следующие виды поощрения или нагр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юбилейными датами, выходом на пен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профессиональными праз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ощрении Правительством Российской Федерации, министерствами Российской Федерации, присвоении почетных званий Российской Федерации, награждении знаками отличия Российской Федерации, награждении орденами и медалями Российской Федерации, поощрении Правительством Кировской области, Законодательным Собранием Кировской области, Почетной грамотой администрации района, Благодарственным письмо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НАГРА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поощрении или награждении муниципальных служащих принимается главой администрации сельского поселени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 поощрению или награждению непосредственного руководителя муниципального служащего или руководителя структурного подразделения, в котором работает муниципальный служащ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шение о поощрении или награждении оформляется распоряжением глав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поощрении муниципального служащего единовременные поощрения выплач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юбилейными датами 50 и 55 лет для женщин, 50 и 60 лет для мужчин –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фессиональными праздниками – в размере до одного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единовременного поощрения производится в пределах установленного фонда оплаты труда муниципальных служащих (за счет экономии денежных средств по фонду оплаты труда муниципальных служащ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0:00Z</dcterms:created>
  <dc:creator>Home</dc:creator>
  <dc:description/>
  <cp:keywords/>
  <dc:language>en-US</dc:language>
  <cp:lastModifiedBy>User</cp:lastModifiedBy>
  <dcterms:modified xsi:type="dcterms:W3CDTF">2025-02-18T13:29:00Z</dcterms:modified>
  <cp:revision>11</cp:revision>
  <dc:subject/>
  <dc:title/>
</cp:coreProperties>
</file>