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4                    </w:t>
        <w:tab/>
        <w:tab/>
        <w:tab/>
        <w:tab/>
        <w:tab/>
        <w:tab/>
        <w:tab/>
        <w:t xml:space="preserve">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некоторых правовых актов  администрации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администрации сельского посел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8.2008 № 6 «Об утверждении привил содержания сельскохозяйственных животных, птицы и пчел в муниципальном образовании Мари-Малмыжское сельское поселение Малмыжского района Ки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я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т 28.09.2010 № 29 «Об утверждении Положения 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ари-Малмыжского сельского поселения, и муниципальными служащими администрации Мари-Малмыжского сельского поселения и соблюдения муниципальными служащими требований к служебному повед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 От 10.03.2011 № 3 «О внесении изменений  в постановление администрации сельского поселения от 28.09.2010 № 29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т 27.02.2012 № 8 «Об утверждении Положения о создании и организации деятельности добровольной пожарной охраны на территории Мари-Малмыж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т 31.10.2012 № 52 «Об утверждении Положения о порядке применения взысканий за несоблюдение муниципальными служащими администрации Мари-Малмы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Н.Н. Чи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uzer</dc:creator>
  <dc:description/>
  <cp:keywords/>
  <dc:language>en-US</dc:language>
  <cp:lastModifiedBy>User</cp:lastModifiedBy>
  <cp:lastPrinted>2014-05-28T08:16:00Z</cp:lastPrinted>
  <dcterms:modified xsi:type="dcterms:W3CDTF">2025-02-14T12:42:00Z</dcterms:modified>
  <cp:revision>29</cp:revision>
  <dc:subject/>
  <dc:title>АДМИНИСТРАЦИЯ КАЛИНИНСКОГО СЕЛЬСКОГО ПОСЕЛЕНИЯ</dc:title>
</cp:coreProperties>
</file>