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АРИ-МАЛМЫ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8.04.2008 № 2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Мари-Малмыж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рядке   ведения    реест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     служащих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 статьёй 31 Закона Кировской области от 08.10.2007 № 171-ЗО «О муниципальной службе в Кировской области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реестра муниципальных служащих в муниципальном образовании Мари-Малмыжское сельское поселение Малмыжского района  Кировской области. Прилага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главы администрации сельского поселения от 02.11.2006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0 «Об утверждении Положения о порядке ведения реестра муниципальных служащих администрации Мари-Малмыжского сельского поселения» считать утратившим силу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Н.Н.Чилик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аспоряжением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администрации сельского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8.04.2008 № 2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 изм. 20.02.2017 № 2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ведения реестра муниципальных служащих</w:t>
        <w:br/>
        <w:t xml:space="preserve"> в  муниципальном образовании Мари-Малмыжское сельское поселение Малмыжского района Киров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ведения реестра муниципальных служащих в  муниципальном образовании Мари-Малмыжское сельское поселение Малмыжского района Кировской области (далее – реестр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ЕДЕНИЯ РЕЕСТР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Формирование  и ведение  Реестра  осуществляется   специалистом по общим и социальным вопросам администрации сельского поселения на основе сведений  из личных  дел  муниципальных служащих  и хранится  на электронных носителях  с обеспечением  защиты  от неправомерного  использования, несанкционированного  доступа  и копирования  в случаях  и порядке, установленном  законодательство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Реестр состоит из 5 разделов, в которых объединены сведения о муниципальных служащих в  муниципальном образовании Мари-Малмыжское сельское поселение Малмыжского района Кировской области, по группам должностей муниципальной службы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I - высшие  должности муниципальной служб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II - главные должности муниципальной служб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III - ведущие должности муниципальной служб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IV - старшие должности муниципальной служб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V - младшие должности муниципальной службы.</w:t>
      </w:r>
    </w:p>
    <w:p>
      <w:pPr>
        <w:pStyle w:val="Normal"/>
        <w:ind w:firstLine="851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естр состоит из 12 граф, в которые вносятся следующие сведения: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а 1 - номер по порядку;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а 2 - фамилия, имя, отчество муниципального служащего;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а 3 - должность в соответствии со штатным расписанием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а 4 - наименование структурного подразделения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а 5 - дата назначения на должность, номер документа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а 6 - дата рождения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а 7 - образование, специальность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а 8 - общий трудовой стаж;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а 9 - стаж муниципальной службы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а 10 - дата последней аттестации;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а 11 –  сведения о переподготовке, повышении квалифик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а 12 - примечание (указываются дополнительные сведения о муниципальном служащем, в том числе нахождение в резерве, иные сведения)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 Реестр на бумажном носителе  формируется  ежегодно,  по состоянию  на  01  января года,  следующего за  отчетным,  и  утверждается  распоряжением  администрации сельского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В случае изменения сведений, предусмотренных реестром, соответствующий орган местного самоуправления муниципального образования в 7-дневный срок с момента возникновения изменений   представляет документы, содержащие данные для включения в реестр, а специалист по кадрам администрации сельского поселения  в 10-дневный срок с момента получения документов,  вносит изменения в реестр на бумажном и магнитном носителя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За достоверность сведений, содержащихся в реестре, ответственность несет специалист по кадрам администрации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 Сведения, содержащиеся в  реестре, относятся  к персональным данным муниципальных служащих и являются  сведениями  конфиденциального  характер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Доступ к реестру имею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 по кадрам администрации сельского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Реестр хранится в кадровой службе администрации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01:00Z</dcterms:created>
  <dc:creator>Home</dc:creator>
  <dc:description/>
  <cp:keywords/>
  <dc:language>en-US</dc:language>
  <cp:lastModifiedBy>User</cp:lastModifiedBy>
  <dcterms:modified xsi:type="dcterms:W3CDTF">2025-02-19T06:45:00Z</dcterms:modified>
  <cp:revision>8</cp:revision>
  <dc:subject/>
  <dc:title/>
</cp:coreProperties>
</file>