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4.03.2025                                                                                                         № 14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Мари- Малмы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йствующим законодательством Российской Федерации администрация Мари-Малмы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ари-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Малмыжского сельского посел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0.05.2014 № 26 «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исполнению муниципальной функции «Осуществление муниципального контроля   за сохранностью автомобильных дорог местного значения в границах населенных пунктов Мари-Малмыжского сельского поселения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22.12.2014 № 58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администрации Мари-Малмыжского сельского поселения от 30.05.2014 № 26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20.07.2015 № 36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администрации Мари-Малмыжского сельского поселения от 30.05.2014 № 26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10.03.2017 № 17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администрации Мари-Малмыжского сельского поселения от 30.05.2014 № 26»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4.2013 № 24 «Об утверждении Реестра муниципальных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функций, осуществляемых администрацией Мари-Малмыжского сельского поселения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30.05.2014 № 25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администрации сельского поселения от 25.04.2013 № 24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10.01.2019 № 3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администрации сельского поселения от 25.04.2013 № 24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стоящее постановление вступает в силу со дня его официального 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публикования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     Н.Н.Чиликов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5-03-25T07:45:00Z</dcterms:modified>
  <cp:revision>76</cp:revision>
  <dc:subject/>
  <dc:title/>
</cp:coreProperties>
</file>