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ДМИНИСТРАЦИЯ МАРИ-МАЛМЫЖ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ЛМЫЖСКОГО РАЙОНА КИРОВ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07.05.2024                                                                                                       № 22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с. Мари- Малмыж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изнании утратившим силу постановления администраци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ари-Малмыж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ри-Малмыжского сельского посел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Мари-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лмыжского  сельского поселения от 07.11.2019 № 49 «</w:t>
      </w:r>
      <w:r>
        <w:rPr>
          <w:bCs/>
          <w:sz w:val="28"/>
          <w:szCs w:val="28"/>
        </w:rPr>
        <w:t>Об определении границ прилегающих территорий к организациям или объектам, на которых не допускается розничная продажа алкогольной продукции на территории Мари-Малмыжского сельского посел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ари-Малмыжского сельского поселения                                       Н.Н.Чиликов</w:t>
      </w:r>
    </w:p>
    <w:sectPr>
      <w:type w:val="nextPage"/>
      <w:pgSz w:w="11906" w:h="16838"/>
      <w:pgMar w:left="153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25:00Z</dcterms:created>
  <dc:creator>Home</dc:creator>
  <dc:description/>
  <cp:keywords/>
  <dc:language>en-US</dc:language>
  <cp:lastModifiedBy>User</cp:lastModifiedBy>
  <cp:lastPrinted>2016-02-29T14:58:00Z</cp:lastPrinted>
  <dcterms:modified xsi:type="dcterms:W3CDTF">2024-05-07T07:12:00Z</dcterms:modified>
  <cp:revision>72</cp:revision>
  <dc:subject/>
  <dc:title/>
</cp:coreProperties>
</file>