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11.2023                                    </w:t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Мари-Малмыжского сельского поселения на 2024 год и на период до 2026 года и внес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 184.2,185 Бюджетного кодекса Российской Федерации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прогноз социально-экономического развития Мари-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мыжского сельского поселения на 2024 год и на период до 2026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Внести проект бюджета муниципального образования Мари-Малмыжское сельское поселение Малмыжского района Кировской области на 2024 год на рассмотрение в сельскую Д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Н.Н.Чи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ари-Малмы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  <w:t xml:space="preserve">      от 01.11.2023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Прогноз социально-экономического развития</w:t>
      </w:r>
    </w:p>
    <w:p>
      <w:pPr>
        <w:pStyle w:val="Normal"/>
        <w:jc w:val="center"/>
        <w:rPr/>
      </w:pPr>
      <w:r>
        <w:rPr/>
        <w:t>Мари-Малмыжского сельского поселения на 2024-2026 годы</w:t>
      </w:r>
    </w:p>
    <w:p>
      <w:pPr>
        <w:pStyle w:val="Normal"/>
        <w:tabs>
          <w:tab w:val="clear" w:pos="708"/>
          <w:tab w:val="left" w:pos="103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252"/>
        <w:gridCol w:w="910"/>
        <w:gridCol w:w="1371"/>
        <w:gridCol w:w="1276"/>
        <w:gridCol w:w="1276"/>
        <w:gridCol w:w="1275"/>
        <w:gridCol w:w="1418"/>
        <w:gridCol w:w="265"/>
        <w:gridCol w:w="1125"/>
        <w:gridCol w:w="264"/>
      </w:tblGrid>
      <w:tr>
        <w:trPr>
          <w:trHeight w:val="264" w:hRule="atLeast"/>
        </w:trPr>
        <w:tc>
          <w:tcPr>
            <w:tcW w:w="111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дин.</w:t>
              <w:br/>
              <w:t>изме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2 год  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3 год 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ри-Малмыж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нд оплаты труда (раздел "Труд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35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0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9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02,4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ари-Малмыжского сельского поселения на 2024 год и плановый период до 202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Мари-Малмыжского сельского поселения на 2024 год и плановый  период до 2026 года разработан на основе анализа развития ООО «Заря», личных подворий, потребительского рынка за предшествующий период с учетом имеющегося потенциала и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ари-Малмыжского сельского поселения входят три населенных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гнозу в 2026 году ожидаемая численность постоянного населения в Мари-Малмыжском сельском поселении составит 433 человека и уменьшится по сравнению с 2022 годом на 52 человека, или на 12,0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Экономически активное население в 2026 году составит 115 человек, или 26,6% от численности постоянного насе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ровень зарегистрированной безработицы по прогнозу в  2026 году сложится в пределах 0,2 %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целом Мари-Малмыжское сельское поселение обладает значительным экономическим потенциалом. Ведущей отраслью является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Мари-Малмыжского сельского поселения. Важнейшим видом сельскохозяйственной продукции в растениеводстве является производство зерна. В животноводстве в настоящее время занимаются разведением племенных бычков мясного направления. К 2026 году планируется увеличение поголовья скота и производства мяс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ую долю занимает также торговл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задачи, стоящие перед органами местного самоуправления на 2024 год и плановый период до 2026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Подпись к таблице_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 (2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54"/>
      <w:jc w:val="center"/>
    </w:pPr>
    <w:rPr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0"/>
    </w:pPr>
    <w:rPr>
      <w:sz w:val="9"/>
      <w:szCs w:val="9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User</cp:lastModifiedBy>
  <cp:lastPrinted>2021-11-18T15:33:00Z</cp:lastPrinted>
  <dcterms:modified xsi:type="dcterms:W3CDTF">2023-11-08T09:16:00Z</dcterms:modified>
  <cp:revision>44</cp:revision>
  <dc:subject/>
  <dc:title>                                                                              УТВЕРЖДЕНА</dc:title>
</cp:coreProperties>
</file>