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1.08.2024                                                                                             № 48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Мари- Малмы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и-Малмыжского сельского поселения  от 23.08.2011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а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сельского поселения от 23.08.2011 № 26 «Об утверждении Положения об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Мари-Малмыж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ари-Малмыжского сельского поселения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                                   Н.Н.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4-08-25T11:02:00Z</dcterms:modified>
  <cp:revision>79</cp:revision>
  <dc:subject/>
  <dc:title/>
</cp:coreProperties>
</file>