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24                      </w:t>
        <w:tab/>
        <w:tab/>
        <w:tab/>
        <w:tab/>
        <w:tab/>
        <w:tab/>
        <w:tab/>
        <w:t xml:space="preserve">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«О внесения изменений в Правила землепользования и застройки муниципального образования Мари-Малмыжское сельское поселение Малмыжского района Кировской обла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Градостроительного кодекса Российской Федерации, статьей 34 Устава муниципального образования Мари-Малмыжское сельское поселение Малмыжского района Кировской области, утвержденного решением Мари-Малмыжской сельской Думы от 10.04.2015 № 14, руководствуясь статьями 7, 43 Федерального закона от 06.10.2003 № 131-ФЗ «Об общих принципах организации местного самоуправления в Российской Федерации» администрация Мари-Малмыж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подготовке проекта решения «О внесении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муниципального образования Мари-Малмыжское сельское поселение Малмыжского района Кировской области»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е органов местного самоуправления Мари-Малмыжского сельского поселения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Н.Н.Чи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uzer</dc:creator>
  <dc:description/>
  <cp:keywords/>
  <dc:language>en-US</dc:language>
  <cp:lastModifiedBy>User</cp:lastModifiedBy>
  <cp:lastPrinted>2015-03-16T14:46:00Z</cp:lastPrinted>
  <dcterms:modified xsi:type="dcterms:W3CDTF">2024-08-27T08:12:00Z</dcterms:modified>
  <cp:revision>45</cp:revision>
  <dc:subject/>
  <dc:title>АДМИНИСТРАЦИЯ КАЛИНИНСКОГО СЕЛЬСКОГО ПОСЕЛЕНИЯ</dc:title>
</cp:coreProperties>
</file>