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АРИ-МАЛМЫЖ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.02.2022                                                                            № 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>с. Мари-Малмыж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   Мари-Малмыж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 </w:t>
      </w:r>
      <w:r>
        <w:rPr>
          <w:sz w:val="28"/>
          <w:szCs w:val="28"/>
        </w:rPr>
        <w:t>статьей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 Мари-Малмыжского сельского поселения Малмыжского района Кировской области (далее – местные нормативы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 Мари-Малмыжского сельского поселения Малмыжск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Мари-Малмыжского сельского поселения</w:t>
        <w:tab/>
      </w:r>
      <w:bookmarkStart w:id="0" w:name="Par24"/>
      <w:bookmarkEnd w:id="0"/>
      <w:r>
        <w:rPr>
          <w:sz w:val="28"/>
          <w:szCs w:val="28"/>
        </w:rPr>
        <w:t>Н.Н. Чиликов</w:t>
      </w:r>
    </w:p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Мари-Малмыжского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5.02.2022 № 9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Мари-Малмыжского сельского поселения Малмыж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Мари-Малмыжское сельское поселение Малмыж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Мари-Малмыжское сельское поселение Малмыж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 Мари-Малмыжское сельское поселение Малмыжского района Кировской области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2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 кв.метров на 1 тыс.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Доступность физкультурно-спортивных сооружений сель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и объектами  в области  улиц и дорог и расчетные показатели  максимально  допустимого  уровня  территориальной доступности таких объектов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.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араметры улиц и дорог следует принимать по таблице 3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3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60"/>
        <w:gridCol w:w="1283"/>
        <w:gridCol w:w="1324"/>
        <w:gridCol w:w="1031"/>
        <w:gridCol w:w="1606"/>
      </w:tblGrid>
      <w:tr>
        <w:trPr>
          <w:trHeight w:val="12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сельских улиц и дор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назна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рость</w:t>
            </w:r>
          </w:p>
          <w:p>
            <w:pPr>
              <w:pStyle w:val="Normal"/>
              <w:widowControl w:val="false"/>
              <w:spacing w:lineRule="auto" w:line="276"/>
              <w:ind w:right="-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/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ковая дорог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ельск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поселения с внешними дорогами общей се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ая улиц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жилых территорий с общественным цент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—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—2,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а в жилой застройк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а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—1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степенная (переуло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между основными жилыми улиц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зд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—3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—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енный проезд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опрого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2.4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>Таблица 4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835"/>
        <w:gridCol w:w="3057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, организаци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Минимально допустимый уровень обеспеченности объект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кты в области образования местного зна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Детские дошкольные организации,  мест на 1 тыс. ж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8"/>
                <w:sz w:val="25"/>
                <w:szCs w:val="25"/>
              </w:rPr>
            </w:pPr>
            <w:r>
              <w:rPr>
                <w:sz w:val="25"/>
                <w:szCs w:val="25"/>
              </w:rPr>
              <w:t>10 км транспортной доступности*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Общеобразовательные школы, мест на 1 тыс. ж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r>
              <w:rPr>
                <w:sz w:val="25"/>
                <w:szCs w:val="25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r>
              <w:rPr>
                <w:sz w:val="25"/>
                <w:szCs w:val="25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ы-интернаты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 на 1 тыс.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Межшкольный  учебно-производственный комбинат, мест на 1 тыс.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00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3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школьные  учреждения, мест на 1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5 мест, в том числе:</w:t>
            </w:r>
          </w:p>
          <w:p>
            <w:pPr>
              <w:pStyle w:val="Normal"/>
              <w:widowControl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ция юных туристов –4;</w:t>
            </w:r>
          </w:p>
          <w:p>
            <w:pPr>
              <w:pStyle w:val="Normal"/>
              <w:widowControl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школа – 20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5"/>
                <w:szCs w:val="25"/>
              </w:rPr>
              <w:t>детская школа искусств или музыкальная, художественная, хореографическая школа – 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таблице 4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ы земельных участков организаций в области образования, не указанных в приложении Ж СП 42.13330.2011, следует принимать по заданию на проектирова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numPr>
          <w:ilvl w:val="0"/>
          <w:numId w:val="0"/>
        </w:numPr>
        <w:spacing w:lineRule="auto" w:line="360"/>
        <w:ind w:right="153" w:hanging="0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8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Мари-Малмыжское сельское поселение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муниципального образования Мари-Малмыжское сельское поселение и плана мероприятий по ее реализации (при наличии);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Мари-Малмыжское сельское поселение Малмыжск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 1 останов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 1 спортивный зал на 500 человек и 1 спортивная площад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 1 кладбище на 1000 человек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</w:t>
      </w:r>
      <w:bookmarkStart w:id="1" w:name="Par6159"/>
      <w:bookmarkEnd w:id="1"/>
      <w:r>
        <w:rPr>
          <w:sz w:val="28"/>
          <w:szCs w:val="28"/>
        </w:rPr>
        <w:t>___</w:t>
      </w:r>
      <w:r>
        <w:rPr/>
        <w:t xml:space="preserve">          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4:00Z</dcterms:created>
  <dc:creator>o435ilv</dc:creator>
  <dc:description/>
  <cp:keywords/>
  <dc:language>en-US</dc:language>
  <cp:lastModifiedBy>User</cp:lastModifiedBy>
  <cp:lastPrinted>2016-02-25T10:05:00Z</cp:lastPrinted>
  <dcterms:modified xsi:type="dcterms:W3CDTF">2024-07-30T10:39:00Z</dcterms:modified>
  <cp:revision>124</cp:revision>
  <dc:subject/>
  <dc:title>УТВЕРЖДЕНЫ</dc:title>
</cp:coreProperties>
</file>