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25                </w:t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(программы)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Мари-Малмыжское сельское поселение Малмыжского района Киров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ab/>
        <w:t>Руководствуясь ст.ст. 14, 43 Федерального закона «Об общих принципах организации местного самоуправления в Российской Федерации» № 131-ФЗ от 06.10.2003, ст.7 Закона Кировской области «О местном самоуправлении в Кировской области» № 292-ЗО от 29.12.2004, ст.5.2 Федерального закона «О противодействии терроризму» № 35-ФЗ от 06.03.2006, ст.5 Федерального закона «О противодействии экстремистской деятельности» № 114-ФЗ от 25.07.2002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программ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Мари-Малмыжское сельское поселение Малмыжского района Кировской области на 2025 год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сельского поселения                                          Н.Н. Чил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1.04.2025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ерроризма и экстремиз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ю незаконной миграции, минимизации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их последствий, укреплению межнационального и межконфессионального соглас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-Малмыжское сельское поселение Малмы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лана (программы) мероприятий</w:t>
      </w:r>
      <w:r>
        <w:rPr>
          <w:sz w:val="28"/>
          <w:szCs w:val="28"/>
        </w:rPr>
        <w:t>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улирование политических, социально-экономических и и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в в муниципальном образовании, способных оказать и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 и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ризван укрепить ме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филактике терро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странению причин и условий, способствующих его проя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обеспечению защищенности объектов от возможных террористических посяг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инимизации и ликвидации последствий террористических 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истематизации методов долгосрочного процесса формирования толерантного сознания и поведения жителей муниципального образования и и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сновные задачи реализации плана (программы) меропри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органов, учреждений и организаций по профилактике терроризма и экстрем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и преодоление негативных тенденций, препятствующих устойчивому социальному и культурному развитию муниципа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лия на межэтнической поч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пространения негативных этнических и конфессиональных стереотип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тического экстремизма на национальной поч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позитивных ценностей и установок, направленных на уважение, принятие и понимание богатого многообразия культур народов, национальностей, их традиций и этнических ценностей посредст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остижения целей и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(программных) мероприятий должно проводиться по следующим основны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муниципальном образовании, межэтнической напряженности, проявлений национальной нетерпимости и насилия, профилактики экстрем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муниципальном образ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сновные условия и направления реализации плана (программы) 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лана (программы) мероприятий является взаимодействие органов местного самоуправления, образовательных организаций, учреждений культуры, общественных организаций (объединений), некоммерческих организаций, правоохранительных и иных органов государственной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институтов гражданского общества в осуществлении плановых мероприятий необходимы для эффективной борьбы с проявлениями терроризма, политического экстремизма и ксенофобии, их предуп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30"/>
        <w:gridCol w:w="1701"/>
        <w:gridCol w:w="231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еализации (исполнения)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, анализ эффективности проведенных мероприятий в предыдущем календар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- ОМВД России по Малмыжскому району, МКОУООШ с. Мари-Малмыж, Мари-Малмыжский сельский дом культуры, общественные и религиозные орган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граждан, проживающих на территории муниципального образования, а также выявление:</w:t>
            </w:r>
          </w:p>
          <w:p>
            <w:pPr>
              <w:pStyle w:val="Normal"/>
              <w:jc w:val="both"/>
              <w:rPr/>
            </w:pPr>
            <w:r>
              <w:rPr/>
              <w:t>- лиц, состоящих на учете в правоохранительных органах по фактам совершения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еблагополучных семей, «трудных»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х граждан, лиц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лиц, проживающих без рег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ию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(встреч) с населением с целью: разъяснения законодательства о профилактике терроризма и экстремизма; формирования у граждан неприятия идеологии терроризма; проявления бдительности и внимания к посторонним гражданам и предметам; теоретической отработки действий на случай возникновения угрозы террористической либо экстремистской направленности, обнаружения взрывных устройств, пожара; обеспечения самоохраны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онкурсов, бесед, встреч с воспитанниками и учащимися образовательных учреждений, их родителями, трудовыми коллективами по вопросам профилактики экстремизма и терроризма (на классных часах, родительских собраниях, собраниях трудовых коллектив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– МКОУООШ с. Мари-Малмы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разъяснительного характера для всеобщего обозрения на стендах, в информационных бюллетенях органа местного самоуправления (тематических материалов, методических рекомендаций, схем действий, памяток, плакатов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обновления информ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ходящихся в муниципальной собственности и ведении органа местного самоуправления объектов социальной, жилищно-коммунальной сферы, иных зданий и сооружений на предмет их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мест общего пользования многоквартирных жилых домов, подвалов, чердаков, пустующих зданий и сооружений с целью установления незаконно находящихся в них посторонних и подозрительных лиц и обнаружения элементов подготовки террористических 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 и иные заинтересованные 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бщественными, религиозными, молодежными организациями по вопросам укрепления межнационального и межконфессионального согласия, предупреждения среди населения межнациональных конфликтов, экстремистских проявлений, причастности к экстремистским и террористическим организациям, незаконным вооруженным формированиям  (рабочие встречи, беседы, сбор и взаимный обмен информацией и т.п.), оказание им право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– заинтересованные 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безопасности при проведении массовых мероприятий, предполагающих большое скопление людей (наблюдение, рейды, закрепление ответственных лиц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составление и утверждение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на новый календар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МКОУООШ с. Мари-Малмыж, Мари-Малмыжский сельский дом культуры, общественные и религиозные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9:00Z</dcterms:created>
  <dc:creator>Malm_4</dc:creator>
  <dc:description/>
  <cp:keywords/>
  <dc:language>en-US</dc:language>
  <cp:lastModifiedBy>User</cp:lastModifiedBy>
  <cp:lastPrinted>2020-02-05T14:46:00Z</cp:lastPrinted>
  <dcterms:modified xsi:type="dcterms:W3CDTF">2025-04-14T13:01:00Z</dcterms:modified>
  <cp:revision>47</cp:revision>
  <dc:subject/>
  <dc:title>Приложение</dc:title>
</cp:coreProperties>
</file>