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экологического месячника по санитарной очистке и благоустройству территории Мари-Малмыж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лучшения санитарного состояния и повышения уровня благоустройства территории Мари-Малмыжского сельского поселения администрация Мари-Малмыжского сельского поселения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и провести  с 26.04.2024 по 26.05.2024 экологический месячник по  санитарной очистке и благоустройству территории Мари-Малмыж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елению сельского поселения навести порядок и чистоту на территории возле своих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чь организации и учреждения, находящиеся на подведомственной территории к наведению порядка, определить участки и объемы работ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Мари-Малмыжское сельское поселение Малмыжского района Кировской области и на официальном сайте Мари-Малмыжского сельского поселения  в сети «Интернет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Н.Н. Чиликов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4:00Z</dcterms:created>
  <dc:creator>Администрация Преображенского с/о </dc:creator>
  <dc:description/>
  <cp:keywords/>
  <dc:language>en-US</dc:language>
  <cp:lastModifiedBy>User</cp:lastModifiedBy>
  <cp:lastPrinted>2024-04-28T10:55:00Z</cp:lastPrinted>
  <dcterms:modified xsi:type="dcterms:W3CDTF">2024-04-28T08:15:00Z</dcterms:modified>
  <cp:revision>33</cp:revision>
  <dc:subject/>
  <dc:title/>
</cp:coreProperties>
</file>