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Мари-Малмы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сенне-летний пожароопасный период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ари-Малмыж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крепления пожарной безопасности на территории сельского поселения и в связи с наступлением  весенне-летнего пожароопасного периода  администрация Мари-Малмыжского сельского поселения 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генеральному директору ООО «Заря» привести в исправное состояние пожарный автомобиль и другую приспособленную технику, содержать ее в боеготовном состоянии, организовав при ней круглосуточное дежур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ить и привести в исправное состояние источники противопожарного водоснабж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уководителям объектов усилить контроль за сторожевой охраной. Со сторожами провести дополнительный инструкта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 мере таяния снега производить очистку территорий животноводческих ферм, населенных пунктов, предприятий и организаций от мусора, остатков грубых кор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илить контроль за соблюдением правил пожарной безопасности работниками и служащими, провести инструктаж по мерам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Запретить на территории сельского поселения бесконтрольное сжигание сухой травы и мусора, особенно вблизи лесных массивов, порубочных остатков при заготовке древес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все объекты первичными средствами пожаротушения. Огнетушители с истекшими сроками эксплуатации перезаряд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В целях пожарной безопасности жилого фонда сельского поселения: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Гражданам привести в порядок территорию около своих домов.     8.2. Складирование дров, сена, соломы и других материал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 пределах отведенного земельного участка, но не в противопожарных разрывах между зданиями.</w:t>
      </w:r>
    </w:p>
    <w:p>
      <w:pPr>
        <w:pStyle w:val="Style21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lang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ллетене органов местного самоуправления муниципального образования Мари-Малмыжское сельское поселение Малмыжского района Кировской области и на официальном сайте Мари-Малмыжского сельского поселения  в информационно-телекоммуникационной  сети «Интернет»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lineRule="auto" w:line="360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Мари-Малмыжского сельского поселения                                   </w:t>
      </w:r>
      <w:r>
        <w:rPr>
          <w:sz w:val="28"/>
        </w:rPr>
        <w:t>Н.Н. Чили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7:00Z</dcterms:created>
  <dc:creator>Manson</dc:creator>
  <dc:description/>
  <cp:keywords/>
  <dc:language>en-US</dc:language>
  <cp:lastModifiedBy>User</cp:lastModifiedBy>
  <cp:lastPrinted>2024-04-28T10:58:00Z</cp:lastPrinted>
  <dcterms:modified xsi:type="dcterms:W3CDTF">2024-04-28T08:17:00Z</dcterms:modified>
  <cp:revision>41</cp:revision>
  <dc:subject/>
  <dc:title/>
</cp:coreProperties>
</file>