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РИ-МАЛМЫЖСКОГО 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4   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и-Малмы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й пожарной охране на территории Мари-Малмыж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21.12.1994 № 69-ФЗ «О пожарной безопасности», Закона Кировской области от 02.08.2005 № 348 –ЗО «Об обеспечении пожарной безопасности в Кировской области» и в целях организации профилактики пожаров, их тушения и проведения аварийно- спасательных работ, администрация Мари-Малмыж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Положение о муниципальной пожарной охране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ари-Малмыжского сельского поселения согласно при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Информационном бюллетене орган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стного самоуправления Мари-Малмыжского сельского поселения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-Малмыжского сельского поселения                                      Н.Н. Чил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ари-Малмы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01.2024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ожарной охран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определяет цели, задачи, порядок создания и организацию деятельности  муниципальной пожарной охраны на территории Мари-Малмыжского сельского поселения (далее- муниципальная пожарная охран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ожарная охрана является подразделением администрации Мари-Малмыжского сельского поселения и создана в целях защиты жизни и здоровья людей, имущества организаций и граждан от пож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ожарная охрана привлекается для тушения пожаров и проведения аварийно- спасательных раб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Мари-Малмыжского сельского поселения в соответствии с планом привлечения сил и средств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ределами территории Мари-Малмыжского сельского поселения в соответствии с соглашениями с соответствующими муниципальными образованиями, а также по решению главы администрации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деятельностью муниципальной пожарной охраны осуществляет глава администрации Мари-Малмыж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муниципальной пожарной охра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муниципальной пожарной охраны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ание сил и средств в постоянной готовности к выполнению возложенных на нее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и осуществление профилактики пожаров в населенных пунктах поселения, в организациях и жилых домах, находящихся в муниципальной соб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и осуществление тушения пожаров и проведения аварийно- спасательных раб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асение людей и имущества при пожар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документов по вопросам тушения пожаров и проведения аварийно- спасательных работ на территории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действиям по предупреждению и ликвидации социально- политических, межнациональных конфликтов и массовых беспорядков муниципальная пожарная охрана не привле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муниципальной пожарной охра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ожарная охрана в соответствии с возложенными на нее задач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ет участие в установленном порядке в тушении пожаров и проведении аварийно- спасательных работ при ликвидации чрезвычайных ситу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лекается к тушению лесных и торфяных пожа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атывает документы по вопросам организации профилактики, тушения пожаров и проведения аварийно- спасательных работ в пределах компетен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вует в разработке мероприятий по подготовке населения к действиям в условиях чрезвычайных ситу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 противопожарную пропаганду и обучение населения мерам пожарной безопасности, действия в случае пожара и других чрезвычайных ситу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и осуществляет взаимодействие с пожарными подразделениями других муниципальных образований, прибывающими для тушения пожаров в соответствии с планом привлечения сил и сред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профилактику пожаров в населенных пунктах, а также в организациях и жилых домах, находящихся в муниципальной соб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взаимодействие со средствами массовой информации в сфере информирования населения о состоянии пожарной безопасности в муниципальном образов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взаимодействие с районным отделом внутренних дел в области обеспечения пожарной безопасности и ликвидации чрезвычайных ситу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лекает в случае необходимости добровольных пожарных, а также граждан с их согласия к участию в тушении пожаров и проведении аварийно- спасательных раб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ирует органы местного самоуправления , территориальные органы ГПС, руководителей организаций о фактах нарушений мер пожарной безопасности, которые могут привести к пожарам и чрезвычайным ситуац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ирует состояние пожарной безопасности на территории муниципального образования, готовит в установленном порядке предложения по ее усил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 первичный учет пожаров и последствий от них на территории муниципа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яет потребности в приобретении пожарной и другой техники, оборудования и снаряжения, средств  связи в соответствии с нормами для подразделений Государственной противопожарной служб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вает поддержание в постоянной  готовности к тушению пожаров и проведению аварийно- спасательных работ пожарной техники, аварийно- спасательного инструмента, пожарно- технического вооружения, оборудования и средств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здания муниципальной пожарной охран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В муниципальную пожарную охрану принимаются граждане Российской Федерации, соответствующие требованиям, установленным законодательством Российской Федерации в области пожарной безопасности (далее – работники муниципальной пожарной охраны),</w:t>
      </w:r>
      <w:r>
        <w:rPr>
          <w:sz w:val="28"/>
          <w:szCs w:val="28"/>
        </w:rPr>
        <w:t xml:space="preserve"> способные по своим личным и деловым качествам, образованию и здоровью выполнять обязанности, возложенные на муниципальную пожарную охрану, на основе трудового догов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аботников муниципальной пожарной охраны распространяется законодательство Российской Федерации о труде и социальном страховании.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ники муниципальной пожарной охраны в целях защиты своих интересов, профессиональных,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нном разделе могут быть установлены дополнительные меры правовой и социальной защиты работников муниципальной пожарной охраны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3C3C3C"/>
          <w:sz w:val="28"/>
          <w:szCs w:val="28"/>
        </w:rPr>
        <w:t>Численность и место дислокации подразделения муниципальной пожарной охраны определяются администрацией Мари-Малмыжского сельского поселения в соответствии с требованиями нормативных правовых актов Российской Федерации в области пожарной безопасност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и материально- техническое обеспечение деятельности муниципальной пожарной охраны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и материально-техническое обеспечение деятельности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ожарной охраны является расходным обязательством администрации Мари-Малмыж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.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муниципальной пожарной охра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организации и несения службы, продолжительность несения службы в муниципальной пожарной охране устанавливается как для подразделений противопожарной службы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есении караульной службы и тушении пожаров муниципальная пожарная охрана руководствуется нормативными актами МЧС России, как федерального органа исполнительной власти, уполномоченного на решение задач в области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ожарная охрана в обязательном порядке привлекается к пожарно- тактическим учениям и занятиям, проводимым подразделениями ГП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ы первоначальной и последующей подготовки работников муниципальной пожарной охраны разрабатываются ее начальником и согласовываются с территориальным подразделением ГПС. Первоначальная подготовка осуществляется, как правило, на базе подразделения ГП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муниципальной пожарной часть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ую пожарную часть возглавляет старший водитель, который назначается и освобождается от должности главой Мари-Малмыжского сельского поселения. Старший водитель муниципальной пожарной части обяз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ть обстановку на территории поселения, связанную с пожа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ть месторасположение потенциально опасных объектов, конструктивные особенности зданий и сооружений, а также пожарную опасность технологических процессов производства, технические и оперативно- тактические характеристики пожарной техники, порядок ее использования, дислокацию других подразделений пожарной охра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ть руководящие документы, а также основные положения стандартов, норм и правил, содержащих требования по применению сил и средств ГПС, а также в области пожарной безопасности и осуществления мероприятий по предупреждению пожа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имать участие в разработке документов предварительного планирования применения сил и средств для тушения пожаров и проведения аварийно- спасательных работ в населенных пунктах; на объектах, находящихся на территории муниципа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ывать и контролировать службу дежурных карау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ть при разработке и проведении противопожарных мероприятий взаимодействие с надзорными и правоохранительными орган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ывать и контролировать службу дежурных карау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вать при разработке и проведении противопожарных мероприятий взаимодействие с надзорными и правоохранительными орган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ывать и контролировать содержание пожарно- технического вооружения и эксплуатацию зданий, сооружений, пожарной техники, аварийно- спасательного инструмента, хозяйственно – финансовую деятельность и материально- техническое обеспечение пожарной ч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ь мероприятия по развитию материально- технической базы пожарной ч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вать подбор и расстановку кадров, их воспитание и профессиональную подготов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ть контроль за целевым использованием и сохранностью имущества, находящегося в оперативном управл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ть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, соблюдая финансово – бюджетную дисципли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рший водитель пожарной части имее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ь плановые и внеплановые проверки несения службы дежурных караулов и их боевой гото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датайствовать в установленном порядке о награждении работников пожарной части за отвагу и личное мужество, проявленные при участии в тушении пожаров и проведении аварийно- спасательных работ, государственными наградами Российской Федерации, наградами МЧС России, а также другими видами поощрения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ять способы тушения пожаров и проведения аварийно- спасательных работ, исходя из складывающейся обстановки на месте пожара и чрезвычайной  ситуации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ть муниципальную пожарную часть в органах местного самоуправления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нять в установленном порядке и в пределах своей компетенции поощрения и налагать дисциплинарные взыскания на работников пожарной охраны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ывать и проводить совещания, занятия и иные сборы личного состава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тушении пожара и проведении аварийно- спасательных работ в соответствии с обстановкой принимать решения, ограничивающие права должностных лиц и граждан на территории, где осуществляются действия по тушению пожара и ликвидации чрезвычайной ситуации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ь тушением пожаров до прибытия одного из руководителей территориального подразделения ГП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муниципальной пожарной охра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организация и ликвидация муниципальной пожарной охраны производится постановлением  администрации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окращении численности муниципальной пожарной охраны, ее ликвидации администрация поселения несет связанные с этим расх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дальнейшего использования имущества, которое находилось в распоряжении муниципальной пожарной охраны, определяет собственник данного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418" w:right="567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7:00Z</dcterms:created>
  <dc:creator>Manson</dc:creator>
  <dc:description/>
  <cp:keywords/>
  <dc:language>en-US</dc:language>
  <cp:lastModifiedBy>User</cp:lastModifiedBy>
  <cp:lastPrinted>2022-02-01T11:07:00Z</cp:lastPrinted>
  <dcterms:modified xsi:type="dcterms:W3CDTF">2024-01-31T11:18:00Z</dcterms:modified>
  <cp:revision>30</cp:revision>
  <dc:subject/>
  <dc:title>АДМИНИСТРАЦИЯ АРЫКСКОГО СЕЛЬСКОГО ПОСЕЛЕНИЯ МАЛМЫЖСКОГО РАЙОНА КИРОВСКОЙ ОБЛАСТИ</dc:title>
</cp:coreProperties>
</file>