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АРИ-МАЛМЫЖ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5                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ых услуг, предоставляемых администрацией Мари-Малмы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27.07.2010 № 210-ФЗ «Об  организации предоставления государственных и муниципальных услуг», в целях повышения качества предоставления населению, юридическим лицам муниципальных услуг, администрация Мари-Малмыж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муниципальных услуг, предоставляем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ари-Малмыжского сельского поселения Малмыжского района Киров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ар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сельского поселения от 27.02.2019 № 13 «Об утверждении Реестра муниципальных услуг, предоставляемых администрацией Мари-Малмыжского сельского поселения Малмыжского района Киров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Опубликовать настоящее постановление в Информационном бюллетене органов местного самоуправления Мари-Малмыжского сельского поселения Малмыж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Мари-Малмыжского </w:t>
      </w:r>
    </w:p>
    <w:p>
      <w:pPr>
        <w:sectPr>
          <w:type w:val="nextPage"/>
          <w:pgSz w:w="11906" w:h="16838"/>
          <w:pgMar w:left="1531" w:right="56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Т.В. Донских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Приложение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п</w:t>
      </w:r>
      <w:r>
        <w:rPr>
          <w:rFonts w:cs="Times New Roman"/>
          <w:sz w:val="28"/>
          <w:szCs w:val="28"/>
        </w:rPr>
        <w:t>остановлением 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Мари-Малмыжского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916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от 28.05.2025  № 41</w:t>
      </w:r>
    </w:p>
    <w:p>
      <w:pPr>
        <w:pStyle w:val="Normal"/>
        <w:tabs>
          <w:tab w:val="clear" w:pos="709"/>
          <w:tab w:val="left" w:pos="916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ЕСТР</w:t>
      </w:r>
    </w:p>
    <w:p>
      <w:pPr>
        <w:pStyle w:val="Normal"/>
        <w:tabs>
          <w:tab w:val="clear" w:pos="709"/>
          <w:tab w:val="left" w:pos="91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ых услуг, предоставляемых администрацией Мари-Малмыжского сельского поселения Малмыжского района Кировской области</w:t>
      </w:r>
    </w:p>
    <w:p>
      <w:pPr>
        <w:pStyle w:val="Normal"/>
        <w:tabs>
          <w:tab w:val="clear" w:pos="709"/>
          <w:tab w:val="left" w:pos="91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61" w:type="dxa"/>
        <w:jc w:val="left"/>
        <w:tblInd w:w="-5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1"/>
        <w:gridCol w:w="3177"/>
        <w:gridCol w:w="2835"/>
        <w:gridCol w:w="1984"/>
        <w:gridCol w:w="1134"/>
        <w:gridCol w:w="1276"/>
        <w:gridCol w:w="142"/>
        <w:gridCol w:w="1275"/>
        <w:gridCol w:w="2977"/>
      </w:tblGrid>
      <w:tr>
        <w:trPr>
          <w:trHeight w:val="37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рмативный правовой акт, устанавливающий полномочия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едения об отраслевом органе или структурном подразделении администрации сельского поселения, предоставляющим муниципальные услуг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/>
            </w:pPr>
            <w:r>
              <w:rPr>
                <w:rFonts w:cs="Times New Roman"/>
              </w:rPr>
              <w:t>Перечень услуг, которые являются необходимыми и обязательными для предоставления муниципальной услуги, и включены в перечень, в соответствии с пунктом 3 части 1 статьи 9 Федерального закона от 27.07.2010 года № 210-ФЗ «Об организации предоставления государственных и муницип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слуги в соответствии с распоряжением Правительства Российской Федерации от 17.12.2009 № 1993-р и перечня услуг (функций) органов местного самоуправления Российской Федерации, размещаемых в Свободном реестре государственных и муниципальных услуг (функций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мездность оказания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едения о нормативном правовом акте, устанавливающем взимание платы с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во владение и (или) в пользование объектов имущества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ча письменных разъяснений налогоплательщикам по вопросам применения  нормативных правовых актов муниципального образования о местных налогах и сб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своение адреса объекту адресации,   изменение  и аннулирование такого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дача выписки из похозяйственных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земельного  участка, находящегося в 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в собственность, в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дача разрешения на использование земель или земельного участка, которые находятся в  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мен земельных участков, находящихся в муниципальной собственности, на земельные участки, находящиеся в част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 муниципальной собственно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 заявлений и выдача документов о согласовании проектов границ земельных участ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сельского поселения, утвержденное решением Мари-Малмыжской сельской Думы от 15.04.2016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</w:tr>
    </w:tbl>
    <w:p>
      <w:pPr>
        <w:pStyle w:val="Normal"/>
        <w:tabs>
          <w:tab w:val="clear" w:pos="709"/>
          <w:tab w:val="left" w:pos="916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9:00Z</dcterms:created>
  <dc:creator/>
  <dc:description/>
  <cp:keywords/>
  <dc:language>en-US</dc:language>
  <cp:lastModifiedBy>User</cp:lastModifiedBy>
  <cp:lastPrinted>2015-01-08T10:55:00Z</cp:lastPrinted>
  <dcterms:modified xsi:type="dcterms:W3CDTF">2025-06-05T11:34:00Z</dcterms:modified>
  <cp:revision>40</cp:revision>
  <dc:subject/>
  <dc:title/>
</cp:coreProperties>
</file>