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АРИ-МАЛМЫЖ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АЛМЫЖСКОГО РАЙОНА КИРОВ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4.06.2025                                                                                                        № 42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Мари-Малмыж</w:t>
      </w:r>
    </w:p>
    <w:p>
      <w:pPr>
        <w:pStyle w:val="Style15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б утверждении муниципальной Программы «Противодействие экстремизму и профилактика терроризма на территории Мари-Малмыжского сельского поселения на 2025-2027 г.г.»</w:t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и Законами от 06.03.2006 № 35- ФЗ «О противодействии терроризму», от 06.10.2003 № 131- ФЗ «Об общих принципах организации местного самоуправления в Российской Федерации», от 25.07.2002 № 114- ФЗ «О противодействии экстремистской деятельности», Указа Президента Российской Федерации от 28.12.2024 № 1124 «Об утверждении Стратегии противодействия экстремизму в Российской Федерации» администрация Мари-Малмыжского сельского поселения ПОСТАНОВЛЯЕТ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Утвердить муниципальную Программу «Противодействие экстремизму и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</w:rPr>
        <w:t>профилактика терроризма на территории Мари-Малмыжского сельского поселения на 2025-2027 г.г.» согласно приложени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>Признать утратившим силу постановление администрации Мари-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  <w:sz w:val="28"/>
        </w:rPr>
      </w:pPr>
      <w:r>
        <w:rPr>
          <w:sz w:val="28"/>
        </w:rPr>
        <w:t>Малмыжского сельского поселения от 12.02.2024 № 10 «</w:t>
      </w:r>
      <w:r>
        <w:rPr>
          <w:bCs/>
          <w:sz w:val="28"/>
        </w:rPr>
        <w:t>Об утверждении муниципальной Программы «Профилактика терроризма и экстремизма, а   также минимизации и (или) ликвидации последствий проявлений терроризма и экстремизма на территории Мари-Малмыжского сельского поселения   на 2024-2026 г.г.»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убликовать настоящее постановление в Информационном бюллетене 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органа местного самоуправления муниципального образования Мари-Малмыжское  сельское поселение Малмыжского района Кировской области и на официальном сайте Мари- Малмыжского сельского поселения  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после его официального 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И. о. главы Мари-Малмыжского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          Т.В. Донских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иложение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Мари-Малмыжского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04.06.2025  №  42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 Мари-Малмыжского сельского поселения на 2025-2027 г.г.»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2025 год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1. Паспорт муниципальной программы «Противодействие экстремизму и профилактика терроризма на территории Мари-Малмыжского сельского поселения на 2025- 2027 г.г.»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2. Содержание проблемы и обоснование необходимости её решения программными метода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3. Основные цели и задачи, сроки и этапы реализации программы, а также целевые индикаторы и показател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4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5. Нормативное обеспечение программы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6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7. Оценка социально-экономической эффективности программы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8. Прилож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 Паспорт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«Противодействие экстремизму и профилактика терроризма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ари-Малмыжского сельского поселения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</w:rPr>
        <w:t>на 2025 – 2027</w:t>
      </w:r>
      <w:r>
        <w:rPr/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Муниципальная программа «Противодействие экстремизму и профилактика терроризма на территории Мари-Малмыжского сельского поселения на 2025 – 2027 г.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ание разработк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от 15.06. 2006 № 116 «О мерах по противодействию терроризму»,</w:t>
            </w:r>
            <w:r>
              <w:rPr/>
              <w:t xml:space="preserve"> </w:t>
            </w:r>
            <w:r>
              <w:rPr>
                <w:sz w:val="28"/>
              </w:rPr>
              <w:t>Указ Президента Российской Федерации от 28.12.2024 № 1124 «Об утверждении Стратегии противодействия экстремизму в Российской Федерации»,   Устав Мари-Малмыж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Администрация Мари-Малмыж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ч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Администрация Мари-Малмыж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 xml:space="preserve">-  администрация Мари-Малмыжского сельского поселения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учреждения и организации различных форм собственност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общественные организации и объеди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ные ц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защита жизни граждан, проживающих на территории Мари-Малмыжского сельского поселения от террористических и экстремистских акт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совершенствование законодательства Российской Федерации в части, касающейся пресечения производства экстремистских материалов и их распространения, в том числе на электронных носителях информации, а также в информационно-телекоммуникационных сетях, включая сеть «Интернет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информирование населения  Мари-Малмыжского сельского поселения по вопросам противодействия терроризму и экстремизм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Мари-Малмыжского сельского поселения,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координация деятельности правоохранительных органов и органов публичной власти в совместной работе с институтами гражданского общества (в том числе социально ориентированными и иными некоммерческими организациями) по выявлению и пресечению экстремистских проявлений, инициирования «цветных революций», реализуемых с использованием общественно-политического, социально-экономического, национального, культурного, религиозного и регионального фактор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5 – 2027 годы в один этап.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от реализации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ари-Малмыжского сельского посе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формирование единого информационного пространства для пропаганды и распространения на территории Мари-Малмыж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3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ъ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год</w:t>
            </w:r>
          </w:p>
          <w:p>
            <w:pPr>
              <w:pStyle w:val="TableParagraph"/>
              <w:ind w:left="68" w:right="53" w:firstLine="456"/>
              <w:jc w:val="both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1"/>
                <w:sz w:val="28"/>
                <w:szCs w:val="28"/>
              </w:rPr>
              <w:t xml:space="preserve">  Мари-Малмыжского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spacing w:val="1"/>
                <w:sz w:val="28"/>
                <w:szCs w:val="28"/>
              </w:rPr>
              <w:t>.</w:t>
            </w:r>
          </w:p>
          <w:p>
            <w:pPr>
              <w:pStyle w:val="TableParagraph"/>
              <w:ind w:left="68" w:right="53" w:firstLine="456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ка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форм собствен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9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ых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мож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тиро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я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я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рограммой и контроль за ее реал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Контроль за выполнением настоящей Программы осуществляет  администрация Мари-Малмыжского  сельского поселения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в соответствии с действующим законодательством.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sz w:val="28"/>
        </w:rPr>
      </w:pPr>
      <w:r>
        <w:rPr>
          <w:b/>
          <w:sz w:val="28"/>
        </w:rPr>
        <w:t>2. Содержание проблемы и обоснование необходимости её решения программными методами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Программа мероприятий по противодействию экстремизма  и профилактике терроризма на территории Мари-Малмыжского сельского поселения 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 xml:space="preserve">В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Мари-Малмыжском сельском поселении 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Программа является документом, открытым для внесения изменений и дополнений. </w:t>
      </w:r>
    </w:p>
    <w:p>
      <w:pPr>
        <w:pStyle w:val="Style15"/>
        <w:ind w:firstLine="567"/>
        <w:jc w:val="both"/>
        <w:rPr>
          <w:sz w:val="28"/>
        </w:rPr>
      </w:pPr>
      <w:r>
        <w:rPr>
          <w:b/>
          <w:sz w:val="28"/>
        </w:rPr>
        <w:t>3. Основные цели и задачи, сроки и этапы реализации программы, а также целевые индикаторы и показатели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Мари-Малмыж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г) информирование населения  Мари-Малмыжского сельского поселения по вопросам противодействия терроризму и экстремизму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з) недопущение наличия свастики и иных элементов экстремистской направленности на объектах сельской инфраструктуры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Срок реализации программы рассчитан на три года с 2025 по 2027 годы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Реализация всех программных мероприятий рассчитана на весь период реализации программы с 01.01.2025 по 31.12.2027 включительно, выделение этапов не предусмотрено.</w:t>
      </w:r>
      <w:r>
        <w:rPr/>
        <w:t xml:space="preserve"> 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ируемые результаты реализации программы приведены в таблице 1.</w:t>
      </w:r>
    </w:p>
    <w:tbl>
      <w:tblPr>
        <w:tblW w:w="9961" w:type="dxa"/>
        <w:jc w:val="left"/>
        <w:tblInd w:w="-7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555"/>
        <w:gridCol w:w="4690"/>
        <w:gridCol w:w="1701"/>
        <w:gridCol w:w="992"/>
        <w:gridCol w:w="993"/>
        <w:gridCol w:w="1030"/>
      </w:tblGrid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Table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 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 показатель по 2024 году (кол-во)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 том числе по годам реализации программы</w:t>
            </w:r>
          </w:p>
        </w:tc>
      </w:tr>
      <w:tr>
        <w:trPr>
          <w:trHeight w:val="54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3187C7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 (попытка совершения) террористических актов на территории Мари-Малмыж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 актов экстремистской направленности против соблюдения прав и свобод человека на территории Мари-Малмыж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ind w:firstLine="567"/>
        <w:jc w:val="both"/>
        <w:rPr>
          <w:sz w:val="28"/>
        </w:rPr>
      </w:pPr>
      <w:r>
        <w:rPr>
          <w:b/>
          <w:sz w:val="28"/>
        </w:rPr>
        <w:t>4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Система программных мероприятий муниципальной программы «Противодействие экстремизму и профилактика терроризма на территории Мари-Малмыжского сельского поселения на 2025 – 2027</w:t>
      </w:r>
      <w:r>
        <w:rPr/>
        <w:t xml:space="preserve"> </w:t>
      </w:r>
      <w:r>
        <w:rPr>
          <w:sz w:val="28"/>
          <w:szCs w:val="28"/>
        </w:rPr>
        <w:t>г.г.»</w:t>
      </w:r>
      <w:r>
        <w:rPr>
          <w:sz w:val="28"/>
        </w:rPr>
        <w:t xml:space="preserve"> приведена в приложении № 1 к настоящей программе.</w:t>
      </w:r>
    </w:p>
    <w:p>
      <w:pPr>
        <w:pStyle w:val="Style15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направления финансирования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Style15"/>
        <w:ind w:firstLine="567"/>
        <w:jc w:val="center"/>
        <w:rPr>
          <w:sz w:val="28"/>
        </w:rPr>
      </w:pPr>
      <w:r>
        <w:rPr>
          <w:b/>
          <w:sz w:val="28"/>
        </w:rPr>
        <w:t>5. Нормативное обеспечение программы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Правовую основу для реализации программы определили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8"/>
        </w:rPr>
      </w:pPr>
      <w:r>
        <w:rPr>
          <w:sz w:val="28"/>
        </w:rPr>
        <w:t>б) Указ Президента Российской Федерации от 28.12. 2024 № 1124 «Об утверждении Стратегии противодействия экстремизму в Российской Федерации».</w:t>
      </w:r>
    </w:p>
    <w:p>
      <w:pPr>
        <w:pStyle w:val="Style15"/>
        <w:ind w:firstLine="567"/>
        <w:rPr>
          <w:sz w:val="28"/>
        </w:rPr>
      </w:pPr>
      <w:r>
        <w:rPr>
          <w:b/>
          <w:sz w:val="28"/>
        </w:rPr>
        <w:t>6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Общее управление реализацией программы и координацию деятельности исполнителей осуществляет администрация Мари-Малмыж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color w:val="FF0000"/>
          <w:sz w:val="28"/>
        </w:rPr>
      </w:pPr>
      <w:r>
        <w:rPr>
          <w:sz w:val="28"/>
        </w:rPr>
        <w:t>Контроль за реализацией программы осуществляет администрация Мари-Малмыжского сельского поселения.</w:t>
      </w:r>
    </w:p>
    <w:p>
      <w:pPr>
        <w:pStyle w:val="Style15"/>
        <w:ind w:firstLine="567"/>
        <w:rPr>
          <w:sz w:val="28"/>
        </w:rPr>
      </w:pPr>
      <w:r>
        <w:rPr>
          <w:b/>
          <w:sz w:val="28"/>
        </w:rPr>
        <w:t>7. Оценка социально-экономической эффективности программы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ари-Малмыжского сельского посел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а) создать условия для эффективной совместной работы администрации Мари-Малмыж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б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в) стимулировать и поддерживать гражданские инициативы правоохранительной направленности;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г) создавать условия для деятельности добровольных формирований населения по охране общественного порядка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sectPr>
          <w:type w:val="nextPage"/>
          <w:pgSz w:w="11906" w:h="16838"/>
          <w:pgMar w:left="153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к муниципальной программе «Противодействие</w:t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 xml:space="preserve">экстремизму и профилактика терроризма                         </w:t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на территории Мари-Малмыжского сельского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 xml:space="preserve">поселения на 2025-2027 г.г.» </w:t>
      </w:r>
    </w:p>
    <w:p>
      <w:pPr>
        <w:pStyle w:val="Style15"/>
        <w:spacing w:before="0" w:after="0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</w:rPr>
        <w:t>Система программных мероприятий муниципальной программы «Противодействие экстремизму и профилактика терроризма на территории Мари-Малмыжского сельского поселения на 2025- 2027 г.г.»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53" w:type="dxa"/>
        <w:jc w:val="left"/>
        <w:tblInd w:w="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8647"/>
        <w:gridCol w:w="1828"/>
        <w:gridCol w:w="1291"/>
        <w:gridCol w:w="1222"/>
        <w:gridCol w:w="620"/>
        <w:gridCol w:w="709"/>
        <w:gridCol w:w="425"/>
        <w:gridCol w:w="564"/>
      </w:tblGrid>
      <w:tr>
        <w:trPr>
          <w:trHeight w:val="14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/>
            </w:pPr>
            <w:r>
              <w:rPr/>
              <w:t>Наименование мероприятия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0"/>
              <w:spacing w:lineRule="atLeast" w:line="145" w:before="0" w:after="0"/>
              <w:jc w:val="center"/>
              <w:rPr/>
            </w:pPr>
            <w:r>
              <w:rPr/>
              <w:t>Сроки исполнения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0"/>
              <w:spacing w:lineRule="atLeast" w:line="145" w:before="0" w:after="0"/>
              <w:jc w:val="center"/>
              <w:rPr/>
            </w:pPr>
            <w:r>
              <w:rPr/>
              <w:t>Источники финансирования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0"/>
              <w:spacing w:lineRule="atLeast" w:line="145" w:before="0" w:after="0"/>
              <w:jc w:val="center"/>
              <w:rPr/>
            </w:pPr>
            <w:r>
              <w:rPr/>
              <w:t>Объём финансирования, тыс. руб.</w:t>
            </w:r>
          </w:p>
        </w:tc>
      </w:tr>
      <w:tr>
        <w:trPr>
          <w:trHeight w:val="14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Все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2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20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2027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Информировать жителей Мари-Малмыжского сельского поселения о порядке  действий при  угрозе возникновения террористических актов, посредст</w:t>
              <w:softHyphen/>
              <w:t>вом размещения информации в муниципальных средствах массовой информации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в течение действия программы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без финансирования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Организовать распространение буклетов,  памяток и рекомендаций для учреждений, предприятий, организаций, расположенных  на территории Мари-Малмыжского сельского поселения по антитеррори</w:t>
              <w:softHyphen/>
              <w:t>стической тематик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  <w:r>
              <w:rPr/>
              <w:t>ежегодно до 1 августа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napToGrid w:val="false"/>
              <w:spacing w:lineRule="atLeast" w:line="145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napToGrid w:val="false"/>
              <w:spacing w:lineRule="atLeast" w:line="145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napToGrid w:val="false"/>
              <w:spacing w:lineRule="atLeast" w:line="145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napToGrid w:val="false"/>
              <w:spacing w:lineRule="atLeast" w:line="145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Обеспечить подготовку и размещение в местах массового пребывания граждан информационных материалов о действиях в случае возникновения угроз террористического характера, а также размещение соответствующей информа</w:t>
              <w:softHyphen/>
              <w:t>ции на стендах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ежегодно до 1 ноябр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Запрашивать и получать в установленном порядке необходимые материалы и информацию в правоохранительных органах, общественных объединениях, организациях и должностных лиц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Проводить комплекс мероприятий по выявлению и пресечению изготовления и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распространения литературы, аудио и видеоматериалов, экстремистского  толка,  пропагандирующих разжигание национальной, расовой и религиозной вражд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Осуществлять обход территории Мари-Малмыжского сельского поселения на предмет выявления и ликвидации последствий экстремистской деятельности, которые проявляются в виде нанесения на архитектурные сооружения символов и знаков экстремистской направленности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Проведение  обследований  многоквартирных домов на предмет технического состояния подвальных и чердачных помещений, цокольных, технических этажей, электрощитовых и др. подсобных помещени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Осуществлять обход территории сельского поселения на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предмет выявления мест концентрации молодежи. Уведомлять о данном факте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прокуратуру и межмуниципальный отдел МВД России «Малмыжский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Организовать в учебных заведениях профилактическую работу, направленную </w:t>
            </w:r>
          </w:p>
          <w:p>
            <w:pPr>
              <w:pStyle w:val="Table"/>
              <w:spacing w:before="0" w:after="0"/>
              <w:rPr/>
            </w:pPr>
            <w:r>
              <w:rPr/>
              <w:t>на недопущение вовлечения детей и подростков в незаконную деятельность </w:t>
            </w:r>
          </w:p>
          <w:p>
            <w:pPr>
              <w:pStyle w:val="Table"/>
              <w:spacing w:before="0" w:after="0"/>
              <w:rPr/>
            </w:pPr>
            <w:r>
              <w:rPr/>
              <w:t>религиозных сект и экстремистских организаций. Распространение идей </w:t>
            </w:r>
          </w:p>
          <w:p>
            <w:pPr>
              <w:pStyle w:val="Table"/>
              <w:spacing w:before="0" w:after="0"/>
              <w:rPr/>
            </w:pPr>
            <w:r>
              <w:rPr/>
              <w:t>межнациональной терпимости, дружбы, добрососедства, взаимного уваж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МКОУ</w:t>
            </w:r>
          </w:p>
          <w:p>
            <w:pPr>
              <w:pStyle w:val="Table"/>
              <w:spacing w:before="0" w:after="0"/>
              <w:rPr/>
            </w:pPr>
            <w:r>
              <w:rPr/>
              <w:t>ООШ с. Мари-Малмыж (по согласованию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Организовать размещение на информационных стендах информации для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требований действующего миграционного законодательства, а также контактных телефонов о том, куда следует обращаться в случаях совершения в отношении них противоправных действи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Организовать и провести тематические мероприятия: фестивали, конкурсы, </w:t>
            </w:r>
          </w:p>
          <w:p>
            <w:pPr>
              <w:pStyle w:val="Table"/>
              <w:spacing w:before="0" w:after="0"/>
              <w:rPr/>
            </w:pPr>
            <w:r>
              <w:rPr/>
              <w:t>викторины, с целью формирования у граждан уважительного отношения к </w:t>
            </w:r>
          </w:p>
          <w:p>
            <w:pPr>
              <w:pStyle w:val="Table"/>
              <w:spacing w:before="0" w:after="0"/>
              <w:rPr/>
            </w:pPr>
            <w:r>
              <w:rPr/>
              <w:t>традициям и обычаям различных народов и национальностей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 раз в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кварта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Проводить тематические беседы в коллек</w:t>
              <w:softHyphen/>
              <w:t>тивах образовательных учреждений  школьных и дошкольных, расположенных на территории Мари-Малмыжского сельскогопоселения, по действиям населения при возникновении террористических угроз и ЧС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МКОУ ООШ с. Мари-Малмыж (по согласованию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 раз в 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кварта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Изготовление информационно пропагандистских материалов профилактического характер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Мари-Малмыжская библиотека – филиал (по согласованию)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ежегодно до 1 ноябр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Привлечение общественности поселения в деятельности формирований добровольных народных дружин по вопросам предупреждения и профилактики возникновения террористических актов</w:t>
            </w:r>
          </w:p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 xml:space="preserve"> </w:t>
            </w:r>
            <w:r>
              <w:rPr/>
              <w:t>в течение действия программ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lineRule="atLeast" w:line="145" w:before="0" w:after="0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>Через средства массовой информации информировать граждан о наличии в </w:t>
            </w:r>
          </w:p>
          <w:p>
            <w:pPr>
              <w:pStyle w:val="Table"/>
              <w:spacing w:before="0" w:after="0"/>
              <w:rPr/>
            </w:pPr>
            <w:r>
              <w:rPr/>
              <w:t>администрации Мари-Малмыжского сельского поселения телефонных линий для сообщения  фактов террори</w:t>
              <w:softHyphen/>
              <w:t>стической и экстремистской  деятельности</w:t>
            </w:r>
          </w:p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 течение действия программ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без финансирован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abl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able0"/>
        <w:spacing w:before="0" w:after="0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к муниципальной программе «Противодействие</w:t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 xml:space="preserve">экстремизму и профилактика терроризма                         </w:t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на территории Мари-Малмыжского сельского</w:t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поселения на 2025-2027 г.г.»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jc w:val="right"/>
        <w:rPr>
          <w:sz w:val="28"/>
        </w:rPr>
      </w:pPr>
      <w:r>
        <w:rPr>
          <w:b/>
          <w:sz w:val="28"/>
        </w:rPr>
        <w:t>Методика оценки эффективности муниципальной программы «Противодействие экстремизму и профилактика терроризма на территории Мари-Малмыжского сельского поселения на 2025-2027 г.г.»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661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4496"/>
        <w:gridCol w:w="2119"/>
      </w:tblGrid>
      <w:tr>
        <w:trPr>
          <w:trHeight w:val="120" w:hRule="atLeast"/>
        </w:trPr>
        <w:tc>
          <w:tcPr>
            <w:tcW w:w="449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Style15"/>
              <w:spacing w:lineRule="atLeast" w:line="12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фактическое использование средств</w:t>
            </w:r>
          </w:p>
        </w:tc>
        <w:tc>
          <w:tcPr>
            <w:tcW w:w="2119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Style15"/>
              <w:spacing w:lineRule="atLeast" w:line="120" w:before="0" w:after="0"/>
              <w:jc w:val="both"/>
              <w:rPr/>
            </w:pPr>
            <w:r>
              <w:rPr/>
              <w:t>х100 процентов</w:t>
            </w:r>
          </w:p>
        </w:tc>
      </w:tr>
      <w:tr>
        <w:trPr>
          <w:trHeight w:val="120" w:hRule="atLeast"/>
        </w:trPr>
        <w:tc>
          <w:tcPr>
            <w:tcW w:w="4496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Style15"/>
              <w:spacing w:lineRule="atLeast" w:line="120" w:before="0" w:after="0"/>
              <w:ind w:firstLine="709"/>
              <w:jc w:val="both"/>
              <w:rPr/>
            </w:pPr>
            <w:r>
              <w:rPr/>
              <w:t>утвержденный план</w:t>
            </w:r>
          </w:p>
        </w:tc>
        <w:tc>
          <w:tcPr>
            <w:tcW w:w="2119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При значении показателя эффективности: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100 процентов – реализация программы считается эффективной;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менее 100 процентов – реализация программы считается неэффективной;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более 100 процентов – реализация программы считается наиболее эффективной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Социально-экономический эффект от реализации программы выражается в: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1.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ари-Малмыжского сельского поселения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2.Распространении культуры интернационализма, согласия, национальной и религиозной терпимости в среде учащихся МКОУ ООШ с. Мари-Малмыж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3.Гармонизации межнациональных отношений, повышение уровня этносоциальной комфортности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5.Укреплении и культивировании в молодежной среде атмосферы межэтнического согласия и толерантности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7.Формировании единого информационного пространства для пропаганды и распространения на территории Мари-Малмыж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Style15"/>
        <w:spacing w:lineRule="auto" w:line="36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ind w:firstLine="567"/>
        <w:jc w:val="center"/>
        <w:rPr>
          <w:sz w:val="28"/>
        </w:rPr>
      </w:pPr>
      <w:r>
        <w:rPr>
          <w:sz w:val="28"/>
        </w:rPr>
        <w:t>_________</w:t>
      </w:r>
    </w:p>
    <w:sectPr>
      <w:type w:val="nextPage"/>
      <w:pgSz w:orient="landscape" w:w="16838" w:h="11906"/>
      <w:pgMar w:left="425" w:right="720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2"/>
    <w:qFormat/>
    <w:rPr/>
  </w:style>
  <w:style w:type="character" w:styleId="A">
    <w:name w:val="a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5:00Z</dcterms:created>
  <dc:creator>Manson</dc:creator>
  <dc:description/>
  <cp:keywords/>
  <dc:language>en-US</dc:language>
  <cp:lastModifiedBy>User</cp:lastModifiedBy>
  <cp:lastPrinted>2023-03-27T19:10:00Z</cp:lastPrinted>
  <dcterms:modified xsi:type="dcterms:W3CDTF">2025-06-05T11:41:00Z</dcterms:modified>
  <cp:revision>8</cp:revision>
  <dc:subject/>
  <dc:title>АДМИНИСТРАЦИЯ АРЫКСКОГО СЕЛЬСКОГО ПОСЕЛЕНИЯ МАЛМЫЖСКОГО РАЙОНА КИРОВСКОЙ ОБЛАСТИ</dc:title>
</cp:coreProperties>
</file>