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03.02.2025                                                                                                         № 4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ующим законодательством Российской Федерации 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ари-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Малмыжского сельского посел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6.07.2017 № 23 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осуществления муниципального жилищного контроля на территории муниципального образования Мари-Малмыжское сельское поселение Малмыжского района Кировской области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3.2018 № 6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7.2018 № 22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12.2018 № 46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4.07.2019 № 34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11.2019 № 48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4.2020 № 8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6.07.2017 № 23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7.2018 № 27 «Об Административном регламент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существления муниципального контроля за соблюдением правил благоустройства на территории муниципального образования Мари-Малмыжское сельское поселение Малмыжского района Кировской области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13.12.2018 № 47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министрации Мари-Малмыжского сельского поселения от 20.07.2018 № 27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04.07.2019 № 32 «О внесении изменений в постановление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и-Малмыжского сельского поселения от 20.07.2018 № 27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стоящее постановление вступает в силу со дня его официального 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ублик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5-03-01T08:48:00Z</dcterms:modified>
  <cp:revision>73</cp:revision>
  <dc:subject/>
  <dc:title/>
</cp:coreProperties>
</file>