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11.2023                       </w:t>
        <w:tab/>
        <w:tab/>
        <w:tab/>
        <w:tab/>
        <w:tab/>
        <w:t xml:space="preserve">                                    № 53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ари-Малмыжского сельского поселения от 06.06.2019 № 30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Мари – Малмыжского сельского поселения от 10.04.2015 № 17  «Об утверждении Правил присвоения, изменения и аннулирования адресов на территории Мари-Малмыжского сельского поселения Малмыжского района Кировской области»   администрация  Мари-Малмыжского сельского поселения ПОСТАНОВЛЯ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приложение к постановлению администрации Мари-Малмыжского сельского поселения от 06.06.2019 № 30 «О необходимости внесения земельных участков в ГАР» согласно приложению к данно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 xml:space="preserve">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 и на сайте  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https://marimalmyzhskoe-r43.gosweb.gosuslugi.r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31" w:right="567" w:gutter="0" w:header="0" w:top="907" w:footer="0" w:bottom="850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-Малмыжского сельского поселения                                        Н.Н.Чиликов </w:t>
      </w:r>
    </w:p>
    <w:p>
      <w:pPr>
        <w:pStyle w:val="Heading2"/>
        <w:ind w:left="0" w:hanging="576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mallCaps/>
          <w:sz w:val="28"/>
          <w:szCs w:val="28"/>
        </w:rPr>
        <w:t>УТВЕРЖДЕНЫ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ари-Малмыж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1.2023</w:t>
      </w:r>
      <w:r>
        <w:rPr>
          <w:b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№ 53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нее присвоенный адрес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чную строк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77"/>
        <w:gridCol w:w="1380"/>
        <w:gridCol w:w="1298"/>
        <w:gridCol w:w="1818"/>
        <w:gridCol w:w="1642"/>
        <w:gridCol w:w="1476"/>
        <w:gridCol w:w="1985"/>
        <w:gridCol w:w="708"/>
        <w:gridCol w:w="107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:17:400202: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ов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мыж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-Малмыж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Мари-Малмы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тру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0</w:t>
            </w:r>
          </w:p>
        </w:tc>
      </w:tr>
    </w:tbl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77"/>
        <w:gridCol w:w="1380"/>
        <w:gridCol w:w="1298"/>
        <w:gridCol w:w="1818"/>
        <w:gridCol w:w="1642"/>
        <w:gridCol w:w="1476"/>
        <w:gridCol w:w="1985"/>
        <w:gridCol w:w="708"/>
        <w:gridCol w:w="107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:17:400202: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ов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мыж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-Малмыж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Мари-Малмы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тру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type w:val="nextPage"/>
      <w:pgSz w:orient="landscape" w:w="16838" w:h="11906"/>
      <w:pgMar w:left="851" w:right="907" w:gutter="0" w:header="0" w:top="153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1:00Z</dcterms:created>
  <dc:creator>popovaOB</dc:creator>
  <dc:description/>
  <cp:keywords/>
  <dc:language>en-US</dc:language>
  <cp:lastModifiedBy>User</cp:lastModifiedBy>
  <cp:lastPrinted>2021-12-24T10:10:00Z</cp:lastPrinted>
  <dcterms:modified xsi:type="dcterms:W3CDTF">2023-11-23T11:57:00Z</dcterms:modified>
  <cp:revision>10</cp:revision>
  <dc:subject/>
  <dc:title>Примерное</dc:title>
</cp:coreProperties>
</file>