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МАРИ-МАЛМЫ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02.2025                                                                                                         №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Мари- Малмы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и-Малмыжского сельского поселения Малмыжского района Киров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Мари-Малмыжского сельского поселения Малмыжского района Кировской области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</w:t>
      </w:r>
      <w:bookmarkStart w:id="0" w:name="_Hlk1861223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и-Малмыж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 Мари-Малмыжского   сельского  посел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держания и эксплуатации источников противопожарного водоснабжения, расположенных на территории      сельского поселения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Мари-Малмыжского  сельского посе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Два раза в год (весной и осенью) совместно с сотрудниками Отдела надзорной деятельности и профилактической работы по Мажмыжскому муниципальн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а местного само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и-Малмыжского сельского поселения                                Н.Н. Чили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и-Малмы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25 № 5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 расположенных на территории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-Малмыжского сельского поселения   Малмыж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ротивопожарного водоснабжения </w:t>
      </w:r>
      <w:r>
        <w:rPr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П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ри-Малмыжского сельского поселе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жное противопожарное водоснабжение населенного пункта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и организации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хническое состояние, эксплуатация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противопожарного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пожарной охраны имеют право на беспрепятственный въезд на территорию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й приемкой всех систем водоснабжения по окончании их строительства, реконструкции и ремо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ом всех источников противопожарного водоснаб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им контролем за состоянием водоисточн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ическим испытанием водопроводных сетей на водоотдачу (1 раз в год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жарные водоемы должны быть наполнены водой. К водоемам должен быть обеспечен подъезд с твердым покрытием и разворотной площадкой размером 12 x 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ен под крышку лю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ирсы должны иметь прочное боковое ограждение высотой 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 x 1 м, а пирс очищается от снега и ль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ет и порядок проверки противопожарного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ВКХ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целью учета всех водоисточников, которые могут быть использованы для тушения пожара, администрация 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противопожарного водоснаб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тивопожарного водоснабжения производится 2 раза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оверке пожарного водоема провер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водоем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заполнения водой и возможность его пополн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лощадки перед водоемом для забора 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задвижек (при их налич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роруби при отрицательной температуре воздуха (для открытых водоем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рке пожарного пирса провер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пирс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лощадки перед пирсом для разворота пожар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рке пожарного гидранта провер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гидран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ояние колодца и люка пожарного гидранта, производится очистка его от грязи, льда и снега. Во избежание потерь тепла из колодца не допускается открытие крышек колодца для внешнего осмотра гидрантов при температурах ниже минус 15 градус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оспособность пожарного гидранта посредством пуска воды с установкой пожарной колонки.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и смазка резьбового соединения и стоя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оспособность сливного устрой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крышки гидра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на водоотдач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вентаризация противопожарного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вентаризация противопожарного водоснабжения проводится не реже одного раза в пять л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проведения инвентаризации водоснабжения постановлением администрации Мари-Малмыжского сельского поселения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и ВКХ, абонен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путем детальной проверки каждого водоисточника уточн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численность и состояние источников противопожарного водоснабжения, наличие подъездов к ни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ы сокращения количества водоисточн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метры водопроводных магистралей, участков, характеристики сетей, количество водопроводных вв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асосов - повысителей, их состоя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монт и реконструкция противопожарного водоснаб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благовременно, за сутки до отключения участков водопроводной сети для проведения ремонта или реконструкции, руководители организаций, в ведении которых они находятся, обязаны в уведомить органы местного самоуправ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реконструкции водопровода производится его приемка комиссией и испытание на водоотдач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эксплуатации противопожар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откачку воды из колодце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ить уровень воды в водоемах, исправность теплоизоляции и запорной армату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сти очистку от снега и льда подъездов к пожарным водоисточни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смазку стояков пожарных гидран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0:00Z</dcterms:created>
  <dc:creator>Микрюкова Марина Леонидовна</dc:creator>
  <dc:description/>
  <cp:keywords/>
  <dc:language>en-US</dc:language>
  <cp:lastModifiedBy>User</cp:lastModifiedBy>
  <cp:lastPrinted>2022-06-28T08:37:00Z</cp:lastPrinted>
  <dcterms:modified xsi:type="dcterms:W3CDTF">2025-03-01T08:48:00Z</dcterms:modified>
  <cp:revision>16</cp:revision>
  <dc:subject/>
  <dc:title/>
</cp:coreProperties>
</file>