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0.2024                       </w:t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Мари-Малмыжского сельского поселения на 2025 год и на период до 2027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Мари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сельского поселения на 2025 год и на период до 202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Мари-Малмыжское сельское поселение Малмыжского района Кировской области на 2025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Н.Н.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ри-Малмы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от 28.10.2024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Мари-Малмыжского сельского поселения на 2025-2027 годы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52"/>
        <w:gridCol w:w="910"/>
        <w:gridCol w:w="1371"/>
        <w:gridCol w:w="1276"/>
        <w:gridCol w:w="1276"/>
        <w:gridCol w:w="1275"/>
        <w:gridCol w:w="1418"/>
        <w:gridCol w:w="265"/>
        <w:gridCol w:w="1125"/>
        <w:gridCol w:w="264"/>
      </w:tblGrid>
      <w:tr>
        <w:trPr>
          <w:trHeight w:val="264" w:hRule="atLeast"/>
        </w:trPr>
        <w:tc>
          <w:tcPr>
            <w:tcW w:w="111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  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4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ри-Малмыж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18,8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ари-Малмыжского сельского поселения на 2025 год и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ари-Малмыжского сельского поселения на 2025 год и плановый  период до 2027 года разработан на основе анализа развития ООО «Заря»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ари-Малмыжского сельского поселения входят три населенных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7 году ожидаемая численность постоянного населения в Мари-Малмыжском сельском поселении составит 443 человека и уменьшится по сравнению с 2023 годом на 24 человека, или на 9,3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Экономически активное население в 2027 году составит 108 человек, или 22,7% от численности постоянного населения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овень зарегистрированной безработицы по прогнозу в  2027 году сложится в пределах 0,2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Мари-Малмыж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Мари-Малмыж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бычков мясного направления. К 2027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User</cp:lastModifiedBy>
  <cp:lastPrinted>2021-11-18T15:33:00Z</cp:lastPrinted>
  <dcterms:modified xsi:type="dcterms:W3CDTF">2024-10-30T10:31:00Z</dcterms:modified>
  <cp:revision>52</cp:revision>
  <dc:subject/>
  <dc:title>                                                                              УТВЕРЖДЕНА</dc:title>
</cp:coreProperties>
</file>