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И-МАЛМЫЖСКОГО СЕЛЬСКОГО ПОСЕЛЕНИЯ  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24                                                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и-Малмы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11D1E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 – ФЗ «Об общих принципах организации местного самоуправления в Российской Федерации»       ПОСТАНОВЛЯЮ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роведение публичных слушаний  по  проекту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акта о внесении изменений в Правила землепользования и застройки муниципального образования Мари-Малмыжское сельское поселение Малмыжского района Кировской области на 13.09.2024.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администрация 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публичных слушаний: 13.00;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ведение публичных слушаний: Чиликов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Николаевич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02.09.2024 года опубликовать проект муниципального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авового акта о внесении изменений в Правила землепользования и застройки муниципального образования Мари-Малмыжское сельское поселение Малмыжского района Кировской области, а также настоящее постановление  в Информационном  бюллетене органов местного   самоуправления Мари-Малмыжского сельского посел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 позднее 16.09.2024 года опубликовать  результаты публичных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лушаний в Информационном бюллетене органов местного самоуправления Мари-Малмыжского сельского посел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ind w:left="10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ари-Малмыж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Н.Н. Чили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7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Мари-Малмыжского сельского поселения</w:t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4  № 1</w:t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ЧЕТА ПРЕДЛОЖЕН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 проекту изменений в Правила землепользования и застройки муниципального образования Мари-Малмыжское сельское поселение Малмыжского  района Кировской области  и участия граждан в его обсужден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Законом от 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06.10.2003 № 131-ФЗ «Об общих принципах организации местного самоуправления в Российской Федерации» и устанавливает порядок учета предложений по проекту изменений в Правила землепользования и застройки муниципального образования Мари-Малмыжское сельское поселение Малмыжского  района Кировской   (далее - проект   изменений в Правила) и участия граждан в их обсуждени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  изменений в Правила   могут вноситься 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(группа граждан) оформляет предложения по проекту   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менений в Правила   по форме согласно   приложению 1 и направляет их главе поселения с приложением сведений по форме   согласно приложению 2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сельской Думы вносят предложения по проекту изменений в 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   в порядке, предусмотренном регламентом сельской Дум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принимает предложения по проекту   изменений в 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авила со дня обнародования указанного проекта в информационном бюллетене года по адресу: село Мари-Малмыж ул. Школьная 24, тел./ факс 68-4-19, в письменном виде, по электронной и обычной почте, а также иными способами.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м №  1</w:t>
      </w:r>
    </w:p>
    <w:p>
      <w:pPr>
        <w:pStyle w:val="Normal"/>
        <w:widowControl/>
        <w:autoSpaceDE w:val="true"/>
        <w:ind w:left="495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по проекту изменений в Правила         землепользования и застройки муниципального образования Мари-Малмыжское сельское поселение Малмыжского  района Кировской области  </w:t>
      </w:r>
    </w:p>
    <w:p>
      <w:pPr>
        <w:pStyle w:val="Normal"/>
        <w:widowControl/>
        <w:autoSpaceDE w:val="true"/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ложения по проекту     изменений в Правила  землепользования и застройки муниципального образования Мари-Малмыжское сельское поселение Малмыжского  района Кировской област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40"/>
        <w:gridCol w:w="1384"/>
        <w:gridCol w:w="1971"/>
        <w:gridCol w:w="2169"/>
        <w:gridCol w:w="150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 __________</w:t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по проекту    изменений в Правила      землепользования и застройки муниципального образования Мари-Малмыжское сельское  поселение Малмыжского  района Кировской области  </w:t>
      </w:r>
    </w:p>
    <w:p>
      <w:pPr>
        <w:pStyle w:val="Normal"/>
        <w:widowControl/>
        <w:autoSpaceDE w:val="true"/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гражданине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шем предложения по проекту   изменений в Правил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684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гражданина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шего предлож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документе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яющем лич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(граждан) 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Verdana" w:hAnsi="Verdana" w:cs="Verdana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0:00Z</dcterms:created>
  <dc:creator>Manson</dc:creator>
  <dc:description/>
  <cp:keywords/>
  <dc:language>en-US</dc:language>
  <cp:lastModifiedBy>User</cp:lastModifiedBy>
  <cp:lastPrinted>2023-05-11T14:43:00Z</cp:lastPrinted>
  <dcterms:modified xsi:type="dcterms:W3CDTF">2024-09-04T10:57:00Z</dcterms:modified>
  <cp:revision>71</cp:revision>
  <dc:subject/>
  <dc:title>АДМИНИСТРАЦИЯ МАЛМЫЖСКОГО РАЙОНА</dc:title>
</cp:coreProperties>
</file>