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МАРИ-МАЛМЫЖСКОГО СЕЛЬСКОГО ПОСЕЛЕНИЯ</w:t>
      </w:r>
    </w:p>
    <w:p>
      <w:pPr>
        <w:pStyle w:val="Heading1"/>
        <w:rPr/>
      </w:pPr>
      <w:r>
        <w:rPr>
          <w:sz w:val="28"/>
          <w:szCs w:val="28"/>
        </w:rPr>
        <w:t>МАЛМЫЖСКОГО РАЙОНА К</w:t>
      </w:r>
      <w:r>
        <w:rPr>
          <w:bCs w:val="false"/>
          <w:sz w:val="28"/>
          <w:szCs w:val="28"/>
        </w:rPr>
        <w:t>ИР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5.11.2024                                                                                                         </w:t>
      </w:r>
      <w:r>
        <w:rPr>
          <w:sz w:val="28"/>
          <w:szCs w:val="28"/>
        </w:rPr>
        <w:t>№ 76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Об утверждении муниципальной программы «Управление муниципальным имуществом  Мари-Малмыжского сельского поселения  Малмыжского района Кировской области» на 2025 – 2029 г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В  соответствии с постановлением администрации Мари-Малмыжского сельского поселения    от 15.11.2013  № 44</w:t>
      </w:r>
      <w:r>
        <w:rPr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разработке, реализации и оценке эффективности реализации </w:t>
      </w:r>
      <w:r>
        <w:rPr>
          <w:rFonts w:eastAsia="A"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программ </w:t>
      </w:r>
      <w:r>
        <w:rPr>
          <w:rFonts w:eastAsia="A" w:cs="Times New Roman" w:ascii="Times New Roman" w:hAnsi="Times New Roman"/>
          <w:sz w:val="28"/>
          <w:szCs w:val="28"/>
        </w:rPr>
        <w:t xml:space="preserve">на территории муниципального образования Мари-Малмыжское сельское поселение Малмыж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Киров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ари-Малмыжского сельского поселения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bCs/>
          <w:sz w:val="28"/>
          <w:szCs w:val="28"/>
          <w:lang w:bidi="zxx"/>
        </w:rPr>
        <w:t>муниципальную программу</w:t>
      </w:r>
      <w:r>
        <w:rPr>
          <w:bCs/>
          <w:sz w:val="28"/>
          <w:szCs w:val="28"/>
        </w:rPr>
        <w:t xml:space="preserve"> «Управление муниципальным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муществом Мари-Малмыжского сельского поселения Малмыжского района Кировской области»  (далее –  муниципальная  Программа)  на 2025-2029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Мари-Малмыжского сельского поселения Малмыжского  района  Кир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rFonts w:eastAsia="A"/>
          <w:bCs/>
          <w:sz w:val="28"/>
          <w:szCs w:val="28"/>
        </w:rPr>
      </w:pPr>
      <w:r>
        <w:rPr>
          <w:rFonts w:eastAsia="A"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A"/>
          <w:bCs/>
          <w:sz w:val="28"/>
          <w:szCs w:val="28"/>
        </w:rPr>
      </w:pPr>
      <w:r>
        <w:rPr>
          <w:rFonts w:eastAsia="A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-Малмыжского сельского поселения                                            Н.Н. Чи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  <w:bookmarkStart w:id="0" w:name="_GoBack"/>
      <w:bookmarkEnd w:id="0"/>
    </w:p>
    <w:p>
      <w:pPr>
        <w:pStyle w:val="Normal"/>
        <w:spacing w:lineRule="atLeast" w:line="10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/>
        <w:ind w:left="5812" w:hanging="0"/>
        <w:rPr>
          <w:sz w:val="28"/>
          <w:szCs w:val="28"/>
        </w:rPr>
      </w:pPr>
      <w:r>
        <w:rPr>
          <w:sz w:val="28"/>
          <w:szCs w:val="28"/>
        </w:rPr>
        <w:t>Мари-Малмыжского сельского поселения</w:t>
      </w:r>
    </w:p>
    <w:p>
      <w:pPr>
        <w:pStyle w:val="Normal"/>
        <w:spacing w:lineRule="atLeast" w:line="100"/>
        <w:ind w:left="5812" w:hanging="0"/>
        <w:rPr/>
      </w:pPr>
      <w:r>
        <w:rPr>
          <w:sz w:val="28"/>
          <w:szCs w:val="28"/>
        </w:rPr>
        <w:t xml:space="preserve">от 15.11.2024 №  76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eastAsia="A"/>
          <w:b/>
          <w:b/>
          <w:sz w:val="28"/>
          <w:szCs w:val="28"/>
        </w:rPr>
      </w:pPr>
      <w:r>
        <w:rPr>
          <w:rFonts w:eastAsia="A"/>
          <w:b/>
          <w:sz w:val="28"/>
          <w:szCs w:val="28"/>
        </w:rPr>
        <w:t xml:space="preserve">«Управления муниципальным имуществом </w:t>
      </w:r>
    </w:p>
    <w:p>
      <w:pPr>
        <w:pStyle w:val="Normal"/>
        <w:jc w:val="center"/>
        <w:rPr/>
      </w:pPr>
      <w:r>
        <w:rPr>
          <w:rFonts w:eastAsia="A"/>
          <w:b/>
          <w:sz w:val="28"/>
          <w:szCs w:val="28"/>
        </w:rPr>
        <w:t xml:space="preserve">Мари-Малмыжского сельского поселения </w:t>
      </w:r>
    </w:p>
    <w:p>
      <w:pPr>
        <w:pStyle w:val="Normal"/>
        <w:jc w:val="center"/>
        <w:rPr/>
      </w:pPr>
      <w:r>
        <w:rPr>
          <w:rFonts w:eastAsia="A"/>
          <w:b/>
          <w:sz w:val="28"/>
          <w:szCs w:val="28"/>
        </w:rPr>
        <w:t>Малмыжского района Кировской области»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"/>
          <w:b/>
          <w:sz w:val="28"/>
          <w:szCs w:val="28"/>
        </w:rPr>
        <w:t>на 2025-2029 годы</w:t>
      </w:r>
    </w:p>
    <w:p>
      <w:pPr>
        <w:pStyle w:val="Normal"/>
        <w:shd w:fill="FFFFFF" w:val="clear"/>
        <w:jc w:val="center"/>
        <w:textAlignment w:val="baseline"/>
        <w:rPr>
          <w:rFonts w:eastAsia="A"/>
          <w:b/>
          <w:b/>
          <w:bCs/>
          <w:sz w:val="28"/>
          <w:szCs w:val="28"/>
        </w:rPr>
      </w:pPr>
      <w:r>
        <w:rPr>
          <w:rFonts w:eastAsia="A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  <w:br/>
        <w:t xml:space="preserve">муниципальной программы 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«Управление муниципальным имуществом Мари-Малмыжского сельского поселения Малмыжского района Кировской области»</w:t>
        <w:br/>
        <w:t>на 2025 - 2029 годы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6422"/>
      </w:tblGrid>
      <w:tr>
        <w:trPr>
          <w:trHeight w:val="23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администрация Мари-Малмыжского сельского поселения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эффективное управление муниципальным имуществом Мари-Малмыжского сельского поселения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эффективности использования и распоряжения муниципальным имуществом Мари-Малмыжского сельского поселения;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оступления доходов от использования  муниципального имущества Мари-Малмыж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чета и контроля использования муниципального иму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территориального планирования, градостроительного зонирования в соответствии с Градостроительным кодексом Российской Федерации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ходы от управления и распоряжения муниципальным имуществом Мари-Малмыжского сельского поселения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ля объектов недвижимости, на которые зарегистрировано право собственности Мари-Малмыжского сельского поселения (хозяйственного ведения, оперативного управления), в общем количестве объектов недвижимости, учитываемых в реестре муниципального имущества Мари-Малмыжского сельского поселения и подлежащих государственной регистрации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Мари-Малмыжского сельского поселения и подлежащих технической инвентаризации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ерриториальных зон поселения, имеющих сведения о границах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ля населенных пунктов с определенными границами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2025 - 2029 годы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реализации муниципальной  Программы на этапы не предусматривается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муниципальной Программы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ассигнований муниципальной Программы составит 546,4 тыс. рублей, в том числе средства местного бюджета -72,64 тыс. руб, средства  районного бюджета – 0,00 тыс. руб. средства областного бюджета -473,76 тыс. руб.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уплений в местный бюджет доходов от управления и распоряжения муниципальным имуществом Мари-Малмыжского сельского поселения к 2029 году в размере 8,75 тыс. рублей, в т.ч. от арены имущества 1,75 тыс. руб. за каждый год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величение доли объектов недвижимости, на которые зарегистрировано право собственности Мари-Малмыжского сельского поселения (хозяйственного ведения, оперативного управления), в общем количестве объектов недвижимости, учитываемых в реестре муниципального имущества Мари-Малмыжского сельского поселения и подлежащих государственной регистрации, до 70 % к 2029 году; 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 имущества Мари-Малмыжского сельского поселения и подлежащих технической инвентаризации, до 70 % к 2029 году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ерриториальных зон, имеющих сведения о границах, в общем количестве территориальных зон 100% к 2029 году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ных пунктов с определенными границами в общем количестве населенных пунктов 100% к 2029 году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 Программы, в том числе формулировки основных проблем в указанной сфере и прогноз ее развития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имущество муниципального образования Мари-Малмыжское сельское поселение Малмыжского  района   Кировской области  (далее – муниципальное имущество) представле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уществом, закрепленным на праве оперативного управления за муниципальными казенными учреждения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уществом, составляющим казну муниципального образования Мари-Малмыжское сельское поселение Малмыжского  района   Киров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ельными участками, на которые в силу законодательства возникло         право муниципальной собственности.</w:t>
      </w:r>
    </w:p>
    <w:p>
      <w:pPr>
        <w:pStyle w:val="Normal"/>
        <w:spacing w:lineRule="auto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использования муниципального имущества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дача в оперативное управление муниципальным бюджетным (казенным) учрежден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дача в арен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дача в безвозмездное пользов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дача в зало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дача в собственность иных лиц (приватизац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дача земельных участков в постоянное (бессрочное) пользование, безвозмездное срочное пользование, аренду и собственность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состоянию на 01 января 2025 года: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образование Мари-Малмыжское сельское поселение Малмыжского  района   Кировской области  (далее Мари-Малмыжское сельское поселение) является собственником имущества 1 муниципального казенного  учреждения - Администрации Мари-Малмыжского сельского поселения  (Мари-Малмыжская сельская Дума имущества не имеет)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перативное управление муниципальному  учреждению  недвижимого имущества не передано.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хозяйственное ведение муниципальных унитарных предприятий  имущество не передавалось ввиду их отсутствия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говоров безвозмездного пользования муниципальным недвижимым имуществом не заключено.</w:t>
      </w:r>
    </w:p>
    <w:p>
      <w:pPr>
        <w:pStyle w:val="Style21"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обходимо отметить, что в сфере управления и распоряжения муниципальной собственностью Мари-Малмыжского сельского поселения имеется ряд проблем, которые необходимо решить в  ближайшей перспективе: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Отсутствие технической документации на часть объектов недвижимого имущества Мари-Малмыжского сельского поселения. Данное обстоятельство сдерживает процессы по государственной регистрации прав собственности Мари-Малмыжского сельского поселения (хозяйственного ведения, оперативного управления) на объекты недвижимого имущества, что соответственно отрицательно сказывается на вовлечении таких объектов в экономический оборот, на принятии решений о приватизации, разделе земельных участков, разграничении государственной  собственности.</w:t>
      </w:r>
    </w:p>
    <w:p>
      <w:pPr>
        <w:pStyle w:val="Normal"/>
        <w:numPr>
          <w:ilvl w:val="1"/>
          <w:numId w:val="4"/>
        </w:numPr>
        <w:spacing w:lineRule="auto" w:line="336"/>
        <w:jc w:val="both"/>
        <w:rPr/>
      </w:pPr>
      <w:r>
        <w:rPr>
          <w:sz w:val="28"/>
          <w:szCs w:val="28"/>
        </w:rPr>
        <w:t xml:space="preserve">С 01.01.2024 запрещается выдача разрешений на строительство 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объектов капитального строительства в случае отсутствия сведений о границах территориальной зоны и границах населенного пункта, в которых планируется размещение объекта. В связи с этим необходимо провести работы по подготовке сведений о границах населенных пунктов и территориальных зон в населенных пунктах для включения в Генеральный план и Правила землепользования и застройки муниципального образования Мари-Малмыжское сельское поселение Малмыжского района Кировской области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0" w:hanging="121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оритеты муниципальной политики в сфере реализации муниципальной  Программы, цели, задачи, целевые показатели эффективности реализации муниципальной 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360"/>
        <w:ind w:left="550" w:hanging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фере реализации муниципальной Программы действуют: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едеральное и региональное законодательство в сфере управления муниципальным имуществом, в том числе Федеральный закон от 14.11.2002 № 161-ФЗ «О государственных и муниципальных унитарных предприятиях», Федеральный закон от 26.12.1995 № 208-ФЗ «Об акционерных обществах», Федеральный закон от 06.10.2003 № 131-ФЗ «Об общих принципах организации местного самоуправления в Российской Федерации». Федеральный закон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 самоуправления   в  Российской Федерации»;  Федеральный  закон от 21.12.2001 178-ФЗ «О приватизации государственного и муниципального имущества»;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достроительный кодекс Российской Федер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рмативные правовые акты Мари-Малмыжского сельского поселения в сфере управления и  распоряжения муниципальным имуществ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 Приоритеты муниципальной политики в сфере реализации муниципальной Программы определены  Положением о порядке управления и распоряжения имуществом муниципального образования, утвержденного решением сельской Думы от 30.05.2014 № 27 «Об утверждении Положения о порядке управления и распоряжения имуществом муниципального образования Мари-Малмыжское сельское поселение Малмыжского района Кировской области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ями управления муниципальным имуществом Мари-Малмыжского сельского поселения являются обеспечение реализации органами местного самоуправления Мари-Малмыжского сельского поселения их полномочий, обеспечение поступления доходов в бюджет Мари-Малмыжского сельского поселения от использования муниципального имущества, создание условий для социально-экономического развития сельского поселения. В качестве приоритетной (основной) цели управления муниципальным имуществом установлено его эффективное использование для функционирования органов местного самоуправления и решения задач муниципального разви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Исходя из обозначенных приоритетов, цель муниципальной Программы - эффективное управление муниципальным имуще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Для достижения поставленной цели должны быть решены следующие задачи: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эффективности использования муниципального  имущества и распоряжения муниципальным  имуществ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поступления доходов от использования муниципального имущ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ршенствование системы учета и контроля использования муниципального имущ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работ по подготовке сведений о границах территориальных зон в населенных пунктах сельского поселения для включения в Правила землепользования и застройки муниципального образования Мари-Малмыжское сельское поселение Малмыжского района Киров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ие работ по подготовке сведений о границах населенных пунктов сельского поселения для включения в Генеральный план муниципального образования Мари-Малмыжское сельское поселение Малмыжского района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4. Целевые показатели  эффективности реализации муниципальной Программ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ы от управления и распоряжения муниципальным имуществом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ля объектов недвижимости, на которые зарегистрировано право собственности Мари-Малмыжского сельского поселения (хозяйственного ведения, оперативного управления), в общем количестве объектов недвижимости, учитываемых в реестре муниципального имущества Мари-Малмыжского сельского поселения и подлежащих государственной регистрац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Мари-Малмыжского сельского поселения и подлежащих технической инвентаризац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я муниципальных казенных учреждений и муниципальных унитарных предприятий, в отношении которых проведены проверки использования муниципального имущества Мари-Малмыжского сельского поселения, в общем числе муниципальных казенных учреждений и муниципальных унитарных предприят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территориальных зон, имеющих сведения о границах в общем количестве территориальных зо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ля населенных пунктов с определенными границами в общем количестве населенных пунк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эффективности реализации муниципальной программы представлены в приложении № 1 к муниципальной Програм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1. Показатель «Доходы от управления и распоряжения муниципальным  имуществом» предоставляется  специалистом по финансам и бюджетному учету администрации Мари-Малмыж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и: «Доля объектов недвижимости, на которые зарегистрировано право собственности Мари-Малмыжского сельского поселения (хозяйственного ведения, оперативного управления), в общем количестве объектов недвижимости, учитываемых в реестре муниципального имущества Мари-Малмыжского сельского поселения и подлежащих государственной регистрации», «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Мари-Малмыжского сельского поселения и подлежащих технической инвентаризации», являются расчетны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2. Показатель «Доля объектов недвижимости, на которые зарегистрировано право собственности Мари-Малмыжского сельского поселения (хозяйственного ведения, оперативного управления), в общем количестве объектов недвижимости, учитываемых в реестре муниципального имущества Мари-Малмыжского сельского поселения и подлежащих государственной регистрации» рассчитывается по форму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% = ОБзр / ОБобщ х 100%, гд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%  -  доля объектов недвижимости, на которые зарегистрировано право собственности Мари-Малмыжского сельского поселения (хозяйственного ведения, оперативного управления), в общем количестве объектов недвижимости, учитываемых в реестре муниципального имущества Мари-Малмыжского сельского поселения и подлежащих государственной регистр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зр - количество объектов недвижимости, в отношении которых зарегистрировано право собственности Мари-Малмыжского сельского поселения (хозяйственного ведения, оперативного управлен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общ  -  общее количество объектов недвижимости, учитываемых в реестре муниципального имущества Мари-Малмыжского сельского поселения  и подлежащих государственной регист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3. Показатель «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Мари-Малмыжского сельского поселения и подлежащих технической инвентаризации» рассчитывается по форму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т% = ОБтех / ОБобщ х 100%, где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т%  -  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Мари-Малмыжского сельского поселения и подлежащих технической инвентаризац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тех - количество объектов недвижимости, в отношении которых проведена техническая инвентаризация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общ - общее количество объектов недвижимости, учитываемых в реестре муниципального имущества Мари-Малмыжского сельского поселения и подлежащих технической инвентариза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5. Основными ожидаемыми результатами муниципальной Программы к 2029  году должны стать: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личение доли объектов недвижимости, на которые зарегистрировано право собственности Мари-Малмыжского сельского поселения (хозяйственного ведения, оперативного управления), в общем количестве объектов  недвижимости, учитываемых в реестре муниципального имущества Мари-Малмыжского сельского поселения  и подлежащих государственной регистрации, до 70% ;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личение доли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 имущества Мари-Малмыжского сельского поселения и подлежащих технической инвентаризации, до 70%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величение доли территориальных зон, имеющих сведения о границах, в общем количестве территориальных зон, до 100%;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населенных пунктов с определенными границами в общем количестве населенных пунктов до 10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6. Срок реализации муниципальной Программы 2025-2029 годы без подразделения на этапы.</w:t>
      </w:r>
    </w:p>
    <w:p>
      <w:pPr>
        <w:pStyle w:val="Normal"/>
        <w:ind w:left="1320" w:hanging="1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 Обобщенная характеристика мероприятий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. Задача «Обеспечение эффективности использования муниципального имущества и распоряжения муниципальным имуществом» реализуется путем осуществления следующих отдельных мероприят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.1. «Разграничение муниципального имущества, муниципальной собственности на землю, распоряжение муниципальным имуществом». В рамках реализации данного отдельного мероприятия  осуществляетс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дача в федеральную и областную собственность муниципального имущества, необходимого для обеспечения реализации полномочий федеральных и областных органов государственной власти и не используемого для обеспечения исполнения полномочий органов исполнительной власти Мари-Малмыжского сельского поселения и осуществления деятельности муниципальными унитарными предприятиями и муниципальными казенными учреждения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ие в собственность сельского поселения федерального и областного имущества, фактически используемого или подлежащего к использованию в целях обеспечения исполнения полномочий органов исполнительной власти Мари-Малмыжского сельского поселения и осуществления деятельности муниципальными унитарными предприятиями и муниципальными казенными учрежден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граничение государственной собственности на зем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Задача  «Обеспечение поступления доходов от использования муниципального имущества» реализуется путем осуществления следующих отдельных мероприятий: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1. «Приватизация муниципального имущества сельского поселения».  Данное отдельное мероприятие реализуется по следующим направлен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е и утверждение прогнозного плана (программы) приватизации муниципального имущ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ю и проведение процедур продаж приватизируемого муниципального иму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2. «Предоставление муниципального имущества в аренду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Задача «Совершенствование системы учета и контроля использования муниципального имущества» реализуется путем осуществления следующих отдельных мероприят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1. «Проведение учета муниципального имущества», которое включает в себ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ение реестра муниципального имущества Мари-Малмыжского сельского поселения;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е информационной базы по землям Мари-Малмыжского сельского поселения;</w:t>
      </w:r>
    </w:p>
    <w:p>
      <w:pPr>
        <w:pStyle w:val="Normal"/>
        <w:tabs>
          <w:tab w:val="clear" w:pos="708"/>
          <w:tab w:val="left" w:pos="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ие технической инвентаризации объектов недвижимого имущества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ение государственной регистрации прав на объекты недвижимого имущества, государственной регистрации права собственности Мари-Малмыжского сельского поселения на земельные участки при разграничении государственной собственности на землю в соответствии с федеральным законодательством, поскольку в соответствии с Федеральным законом от 21.07.1997 № 122-ФЗ «О государственной регистрации прав на недвижимое имущество и сделок с ним» только государственная регистрация является единственным доказательством существования зарегистрированного права и необходимым условием для заключения в отношении объектов недвижимого имущества каких-либо сделок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ение реестра зданий (помещений), арендуемых либо находящихся в безвозмездном пользовании органов местного самоуправления и муниципальных казенных учреждений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крытие информации о составе муниципального имущества, принятых нормативно-правовых актах, изменениях в законодательстве в информационно-телекоммуникационной сети «Интернет»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ие независимой оценки рыночной стоимости муниципального имущества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2. «Осуществление контроля за использованием и сохранностью муниципального имущества сельского поселения» включает в себя: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ие проверок использования муниципального имущества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ление реестра неиспользуемых и высвобождаемых зданий (помещений) муниципальной собственности, подготовка предложений по их дальнейшему использованию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лючение договоров на ответственное хранение муниципального  имущества, составляющего казну сельского поселения, на период до передачи в оперативное управление, хозяйственное ведение, аренду или до приватизации; 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держание муниципального имущества в надлежащем состоянии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ование сделок муниципальных организаций, установленных законодательством.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4. Задача  «Подготовка документов территориального планирования, градостроительного зонирования в соответствии с Градостроительным кодексом Российской Федерации» включает в себя: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работ по подготовке сведений о границах территориальных  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 в населенных пунктах поселения для включения в Правила землепользования и застройки муниципального образования Мари-Малмыжское сельское поселение Малмыжского района Кировской области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работ по подготовке сведений о границах населенных пунктов сельского поселения для включения в Генеральный план  муниципального образования Мари-Малмыжское сельское поселение Малмыжского района Кировской области.</w:t>
      </w:r>
    </w:p>
    <w:p>
      <w:pPr>
        <w:pStyle w:val="Normal"/>
        <w:ind w:left="1100" w:hanging="110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меры правового регулирования в сфере реализации муниципальной Программы.</w:t>
      </w:r>
    </w:p>
    <w:p>
      <w:pPr>
        <w:pStyle w:val="Normal"/>
        <w:ind w:left="1100" w:hanging="1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сформирована и утверждена нормативная правовая основа, необходимая для реализации муниципальной Программы. В дальнейшем разработка и утверждение нормативных правовых актов будут обусловлены:</w:t>
      </w:r>
    </w:p>
    <w:p>
      <w:pPr>
        <w:pStyle w:val="Normal"/>
        <w:spacing w:lineRule="auto" w:line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менениями федерального законодательства;</w:t>
      </w:r>
    </w:p>
    <w:p>
      <w:pPr>
        <w:pStyle w:val="Normal"/>
        <w:spacing w:lineRule="auto" w:line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менениями регионального законодательства;</w:t>
      </w:r>
    </w:p>
    <w:p>
      <w:pPr>
        <w:pStyle w:val="Normal"/>
        <w:spacing w:lineRule="auto" w:line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ыми управленческими решениями.</w:t>
      </w:r>
    </w:p>
    <w:p>
      <w:pPr>
        <w:pStyle w:val="Normal"/>
        <w:spacing w:lineRule="auto" w:line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изменения законодательства Российской Федерации в сфере управления имуществом отделом по управлению муниципальным имуществом и земельными ресурсами незамедлительно будут разработаны проекты нормативных правовых актов в целях приведения в соответствие с федеральным законодательством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б основных мерах правового регулирования в сфере реализации муниципальной Программы приведены в приложении № 2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ассигнований на реализацию муниципальной Программы за счет средств бюджета Мари-Малмыжского сельского поселения составит 72,64 тыс. рублей. (Приложения № 3, 4)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ежегодных расходов, связанных с финансовым обеспечением муниципальной Программы, устанавливается решением Мари-Малмыжской сельской Думы о бюджете на очередной финансовый год и плановый период. 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ы финансирования муниципальной Программы на очередной финансовый год уточняются ежегодно при формировании бюджета Мари-Малмыжского сельского поселения на очередной финансовый год и плановый период, а также в течение года – при изменении бюджета на текущий финансовый год.                                       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м финансирования реализации отдельных мероприятий являются «Прочие расходы».</w:t>
      </w:r>
    </w:p>
    <w:p>
      <w:pPr>
        <w:pStyle w:val="Normal"/>
        <w:spacing w:lineRule="auto" w:line="336"/>
        <w:ind w:left="1100" w:hanging="1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 Анализ рисков реализации муниципальной Программы и            описание мер управления рисками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спешной реализации поставленных задач муниципальной Программы необходимо проводить анализ рисков, которые могут повлиять на ее выполнение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ение рисками - это систематическая работа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 нормативно-правовых актов Российской Федерации и распоряжений, приказов министерства государственного имущества Кировской области, предусматривающая непрерывное обновление, анализ и пересмотр имеющейся информации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рискам реализации муниципальной Программы следует отнести следующие: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. Законодательные риски. В планируемом периоде возможно внесение изменений в нормативно-правовые акты на федеральном и областном уровне, либо принятие новых нормативно-правовых актов в сфере реализации муниципальной Программы, что существенно повлияет на достижение поставленных целей и задач муниципальной Программы. 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нижения законодательных рисков планируется своевременное внесение изменений и  дополнений в действующую нормативную базу. 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Финансовые риски. Наиболее важной экономической составляющей муниципальной Программы является ее финансирование за счет средств бюджета Мари-Малмыжского сельского поселения. Одним из наиболее важных рисков является уменьшение объема бюджетных ассигнований на реализацию мероприятий муниципальной Программы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финансово-экономическим рискам также относится неэффективное и нерациональное использование ресурсов муниципальной Программы. 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изация мониторинга и аналитического сопровождения реализации муниципальной Программы обеспечит управление данными рисками.       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ие экономического анализа по использованию ресурсов муниципальной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. 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3. Непредвиденные риски. Данные риски связаны с природными и техногенными катастрофами и катаклизмами, которые могут привести к увеличению расходов бюджета Мари-Малмыжского сельского поселения и снижению расходов на муниципальную Программу. Немаловажное значение имеют организационные риски, связанные с ошибками управления, неверными действиями и суждениями людей, непосредственно задействованных в реализации муниципальной Программы. 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воевременно принятые меры по управлению рисками приведут к достижению поставленных целей муниципальной Программ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rPr/>
      </w:pPr>
      <w:r>
        <w:rPr>
          <w:b/>
          <w:kern w:val="2"/>
          <w:sz w:val="28"/>
          <w:szCs w:val="28"/>
          <w:lang w:eastAsia="ar-SA"/>
        </w:rPr>
        <w:t xml:space="preserve">       </w:t>
      </w:r>
      <w:r>
        <w:rPr>
          <w:b/>
          <w:kern w:val="2"/>
          <w:sz w:val="28"/>
          <w:szCs w:val="28"/>
          <w:lang w:eastAsia="ar-SA"/>
        </w:rPr>
        <w:t xml:space="preserve">7. Методика оценки эффективности муниципальной программы 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Эффективность реализации муниципальной  программы оценивается исходя из достижения запланированных результатов по каждому из целевых показателей сопоставлением плановых и фактических значений показателей муниципальной программы как по годам по отношению к предыдущему году, так и нарастающим итогом к базовому год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ценка эффективности выполнения муниципальной программы проводится для обеспечения ответственного исполнителя оперативной информацией о ходе и промежуточных результатах выполнения мероприятий и решения задач муниципальной программы. Результаты оценки эффективности используются для корректировки среднесрочных графиков выполнения мероприятий муниципальной программы и плана ее реализ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нформация о ходе и промежуточных результатах выполнения муниципальной программы носит обобщенный характер, является результатом расчета, основывается на массиве первичных данных, не отражает итоговое состояние и позволяет проводить анализ в случае получения неудовлетворительных оценок. Эффективность муниципальной программы оценивается ежегодно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кже ответственным исполнителем муниципальной программы ежеквартально осуществляется мониторинг реализ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ценка эффективности реализации муниципальной программы проводится на основе оценки следующих показателей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и достижения целей и решения задач программы путем сопоставления фактически достигнутых значений индикаторов целей и показателей задач программы и их плановых значений, по формуле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д = Зф/Зп, где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Сд – степень достижения целей (решения задач),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Зф – фактическое значение индикатора (показателя) программы,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Зп – плановое значение индикатора (показателя) программы (для индикаторов (показателей), желаемой тенденцией развития которых является рост значений)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л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д = Зп/Зф 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и соответствия запланированному уровню затрат и эффективности использования средств  бюджета Мари-Малмыжского сельского поселения программы путем сопоставления плановых и фактических объемов финансирования основных мероприятий программы, по формуле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ф = Фф/Фп, где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Уф – уровень финансирования реализации основных мероприятий программы,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Фф – фактический объем финансовых ресурсов, направленный на реализацию мероприятий программы,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п – плановый объем финансовых ресурсов на соответствующий отчетный период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Эффективность реализации муниципальной  программы рассчитывается по следующей формуле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ЭП = Сд х Уф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ализация муниципальной программы характеризуетс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ысоким уровнем эффективност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довлетворительным уровнем эффективност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еудовлетворительным уровнем эффективно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ывод об эффективности (неэффективности) реализации муниципальной  программы определяется на основании следующих критерие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ывод об эффективност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true"/>
              <w:spacing w:lineRule="auto" w:line="36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ритерий оценки</w:t>
              <w:br/>
              <w:t>эффективности (ЭП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еудовлетворительный уровень эффектив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нее 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Удовлетворительный уровень эффектив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,5 - 0,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ысокий уровень эффектив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,8 - 1</w:t>
            </w:r>
          </w:p>
        </w:tc>
      </w:tr>
    </w:tbl>
    <w:p>
      <w:pPr>
        <w:pStyle w:val="Normal"/>
        <w:suppressAutoHyphens w:val="true"/>
        <w:spacing w:lineRule="atLeast" w:line="100"/>
        <w:ind w:firstLine="708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>Приложение № 1 к муниципальной Программе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Сведения о целевых показателях эффективности реализации муниципальной Программы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3762"/>
        <w:gridCol w:w="2323"/>
        <w:gridCol w:w="958"/>
        <w:gridCol w:w="958"/>
        <w:gridCol w:w="1109"/>
        <w:gridCol w:w="958"/>
        <w:gridCol w:w="958"/>
        <w:gridCol w:w="958"/>
        <w:gridCol w:w="958"/>
        <w:gridCol w:w="958"/>
      </w:tblGrid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№ </w:t>
            </w:r>
            <w:r>
              <w:rPr>
                <w:kern w:val="2"/>
                <w:lang w:eastAsia="ar-SA"/>
              </w:rPr>
              <w:t>п/п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именование муниципальной Программы, отдельного мероприятия, наименование показател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Единица измерения</w:t>
            </w:r>
          </w:p>
        </w:tc>
        <w:tc>
          <w:tcPr>
            <w:tcW w:w="7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начение показателей эффективности (прогноз, факт)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kern w:val="2"/>
                <w:lang w:eastAsia="ar-SA"/>
              </w:rPr>
              <w:t>2022 фак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kern w:val="2"/>
                <w:lang w:eastAsia="ar-SA"/>
              </w:rPr>
              <w:t>2023 фак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kern w:val="2"/>
                <w:lang w:eastAsia="ar-SA"/>
              </w:rPr>
              <w:t>2024 фак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kern w:val="2"/>
                <w:lang w:eastAsia="ar-SA"/>
              </w:rPr>
              <w:t>2025 план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kern w:val="2"/>
                <w:lang w:eastAsia="ar-SA"/>
              </w:rPr>
              <w:t>2026 план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kern w:val="2"/>
                <w:lang w:eastAsia="ar-SA"/>
              </w:rPr>
              <w:t>2027 план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kern w:val="2"/>
                <w:lang w:eastAsia="ar-SA"/>
              </w:rPr>
              <w:t>2028 план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kern w:val="2"/>
                <w:lang w:eastAsia="ar-SA"/>
              </w:rPr>
              <w:t>2029 план</w:t>
            </w:r>
          </w:p>
        </w:tc>
      </w:tr>
      <w:tr>
        <w:trPr>
          <w:trHeight w:val="98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kern w:val="2"/>
                <w:lang w:eastAsia="ar-SA"/>
              </w:rPr>
              <w:t>Муниципальная программа «Управление муниципальным имуществом» на 2025 - 2029 годы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1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оходы от управления и распоряжения муниципальным имуществом Мари-Малмыжского сельского поселения Малмыжского района Кировской област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ыс. рубле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7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7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7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7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7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75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оля объектов недвижимости, на которые зарегистрировано право собственности Мари-Малмыжского сельского поселения (хозяйственного ведения, оперативного управления), в общем количестве объектов недвижимости, учитываемых в реестре муниципального имущества Мари-Малмыжского сельского поселения Кировской области и подлежащих государственной регистраци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%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62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2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3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/>
            </w:pPr>
            <w:r>
              <w:rPr>
                <w:kern w:val="2"/>
                <w:lang w:eastAsia="ar-SA"/>
              </w:rPr>
              <w:t>64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/>
            </w:pPr>
            <w:r>
              <w:rPr>
                <w:kern w:val="2"/>
                <w:lang w:eastAsia="ar-SA"/>
              </w:rPr>
              <w:t>66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/>
            </w:pPr>
            <w:r>
              <w:rPr>
                <w:kern w:val="2"/>
                <w:lang w:eastAsia="ar-SA"/>
              </w:rPr>
              <w:t>67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/>
            </w:pPr>
            <w:r>
              <w:rPr>
                <w:kern w:val="2"/>
                <w:lang w:eastAsia="ar-SA"/>
              </w:rPr>
              <w:t>69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/>
            </w:pPr>
            <w:r>
              <w:rPr>
                <w:kern w:val="2"/>
                <w:lang w:eastAsia="ar-SA"/>
              </w:rPr>
              <w:t>70,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Мари-Малмыжского сельского поселения и подлежащих технической инвентаризаци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%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lang w:eastAsia="ar-SA"/>
              </w:rPr>
              <w:t>4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/>
            </w:pPr>
            <w:r>
              <w:rPr>
                <w:kern w:val="2"/>
                <w:lang w:eastAsia="ar-SA"/>
              </w:rPr>
              <w:t>45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0,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4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Доля территориальных зон, имеющих сведения о границах, в общем количестве территориальных зон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%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5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оля населенных пунктов с определенными границами в общем количестве населенных пункто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%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Отдельное мероприятие «Приватизация муниципального имущества сельского поселения»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едини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.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Доходы от приватизации муниципального имущества Мари-Малмыжского сельского посе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ыс.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Отдельное мероприятие «Предоставление муниципального имущества  в аренду»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едини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.1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Доходы от аренды муниципального имущества Мари-Малмыжского сельского поселения 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ыс. рубле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7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7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7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7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7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7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559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2 к муниципальной Программе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б основных мерах правового регулирования в сфере реализации муниципальной Программы</w:t>
      </w:r>
    </w:p>
    <w:tbl>
      <w:tblPr>
        <w:tblW w:w="15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794"/>
        <w:gridCol w:w="3715"/>
        <w:gridCol w:w="3035"/>
        <w:gridCol w:w="3141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№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ид правового акта (в разрезе подпрограмм, областных целевых программ, отдельных мероприятий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новные положения правового акта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жидаемые сроки принятия правового акта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остановление администрации Мари-Малмыжского  сельского поселения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утверждение прогнозного плана (программы) приватизации муниципального имущества  Мари-Малмыжского сельского поселения 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остановление администрации Мари-Малмыжского сельского поселения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несение изменений в муниципальную Программу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мере необходимости в течение срока реализации муниципальной Программы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становление администрации Мари-Малмыжского сельского поселения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тверждение плана реализации муниципальной Программы на очередной финансовый год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годно до 30 декабря года, предшествующего отчетному году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становление администрации Мари-Малмыжского  сельского поселения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несение изменений в план реализации муниципальной Программы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дновременно с внесением изменений в муниципальную Программу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шение Мари-Малмыжской  сельской Думы от 04.12.2020 № 37 «Об утверждении Положения об учете и ведении реестра муниципального имущества муниципального образования»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несение изменений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шение  Мари-Малмыжской сельской Думы от 30.05.2014 № 27 «Об утверждении Положения о порядке управления и распоряжения имуществом муниципального образования Мари-Малмыжское сельское поселение Малмыжского района Кировской области»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несение изменений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 к муниципальной Программе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на реализацию муниципальной Программы за счет средств местного бюджета</w:t>
      </w:r>
    </w:p>
    <w:tbl>
      <w:tblPr>
        <w:tblW w:w="13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955"/>
        <w:gridCol w:w="3651"/>
        <w:gridCol w:w="58"/>
        <w:gridCol w:w="1122"/>
        <w:gridCol w:w="864"/>
        <w:gridCol w:w="281"/>
        <w:gridCol w:w="961"/>
        <w:gridCol w:w="285"/>
        <w:gridCol w:w="884"/>
        <w:gridCol w:w="287"/>
        <w:gridCol w:w="984"/>
        <w:gridCol w:w="285"/>
        <w:gridCol w:w="598"/>
        <w:gridCol w:w="667"/>
        <w:gridCol w:w="6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left="-315" w:right="420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№ </w:t>
            </w:r>
            <w:r>
              <w:rPr>
                <w:kern w:val="2"/>
                <w:lang w:eastAsia="ar-SA"/>
              </w:rPr>
              <w:t>п/п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атус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именование муниципальной программы, подпрограммы, отдельного мероприят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(тыс.руб.)</w:t>
            </w:r>
          </w:p>
        </w:tc>
      </w:tr>
      <w:tr>
        <w:trPr>
          <w:trHeight w:val="261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2025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лан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2026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лан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2027 план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2028 план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2029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лан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Программ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«Управление муниципальным имуществом» на 2025 - 2029 годы</w:t>
            </w:r>
          </w:p>
        </w:tc>
        <w:tc>
          <w:tcPr>
            <w:tcW w:w="11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72,64</w:t>
            </w:r>
          </w:p>
        </w:tc>
        <w:tc>
          <w:tcPr>
            <w:tcW w:w="11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2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2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2,64</w:t>
            </w:r>
          </w:p>
        </w:tc>
      </w:tr>
      <w:tr>
        <w:trPr>
          <w:trHeight w:val="1022" w:hRule="atLeast"/>
        </w:trPr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дельное мероприятие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Разграничение муниципального имущества Мари-Малмыжского сельского поселения, муниципальной собственности на землю, распоряжение муниципальным имуществом Мари-Малмыжского сельского поселения»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</w:tr>
      <w:tr>
        <w:trPr>
          <w:trHeight w:val="5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дельное мероприят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Проведение оптимизации состава муниципального имущества Мари-Малмыжского сельского поселения»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дельное мероприятие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Обеспечение поступления доходов в местный бюджет  части чистой прибыли муниципальных унитарных предприятий»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дельное мероприятие</w:t>
            </w:r>
          </w:p>
        </w:tc>
        <w:tc>
          <w:tcPr>
            <w:tcW w:w="3651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Приватизация муниципального имущества»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дельное мероприятие</w:t>
            </w:r>
          </w:p>
        </w:tc>
        <w:tc>
          <w:tcPr>
            <w:tcW w:w="3651" w:type="dxa"/>
            <w:tcBorders>
              <w:top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Предоставление муниципального имущества  в аренду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дельное мероприятие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Проведение учета муниципального имущества сельского поселения»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,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дельное мероприятие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Осуществление контроля за использованием и сохранностью муниципального имущества сельского поселения»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дельное мероприятие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Проведение работ по подготовке сведений о границах территориальных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он в населенных пунктах поселения для включения в Правила землепользования и застройки муниципального образования Мари-Малмыжское сельское поселение Малмыжского района Кировской области»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2,0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2,02</w:t>
            </w:r>
          </w:p>
        </w:tc>
      </w:tr>
      <w:tr>
        <w:trPr>
          <w:trHeight w:val="418" w:hRule="atLeast"/>
        </w:trPr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дельное мероприятие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роведение работ по подготовке сведений о границах населенных пунктов сельского поселения для включения в Генеральный план муниципального образования Мари-Малмыжское сельское поселение Малмыжского района Кировской области»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,6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,62</w:t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Х  - реализация мероприятия не требует финансирования. 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559" w:footer="0" w:bottom="62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textAlignment w:val="baseline"/>
        <w:rPr/>
      </w:pPr>
      <w:r>
        <w:rPr/>
        <w:t>_____________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28"/>
          <w:szCs w:val="28"/>
        </w:rPr>
        <w:t>Приложение № 4 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</w:rPr>
        <w:t xml:space="preserve">реализации </w:t>
      </w:r>
      <w:r>
        <w:rPr>
          <w:rFonts w:eastAsia="A"/>
          <w:b/>
        </w:rPr>
        <w:t>муниципаль</w:t>
      </w:r>
      <w:r>
        <w:rPr>
          <w:b/>
        </w:rPr>
        <w:t>ной Программы за счет всех источников финансирования</w:t>
      </w:r>
    </w:p>
    <w:p>
      <w:pPr>
        <w:pStyle w:val="Normal"/>
        <w:shd w:fill="FFFFFF" w:val="clear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tbl>
      <w:tblPr>
        <w:tblW w:w="152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04"/>
        <w:gridCol w:w="2551"/>
        <w:gridCol w:w="2774"/>
        <w:gridCol w:w="1155"/>
        <w:gridCol w:w="1320"/>
        <w:gridCol w:w="1100"/>
        <w:gridCol w:w="1210"/>
        <w:gridCol w:w="1320"/>
        <w:gridCol w:w="122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№ </w:t>
            </w:r>
            <w:r>
              <w:rPr>
                <w:kern w:val="2"/>
                <w:lang w:eastAsia="ar-SA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сточники финансирования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(прогноз, факт), тыс. руб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lang w:eastAsia="ar-SA"/>
              </w:rPr>
              <w:t>202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lang w:eastAsia="ar-SA"/>
              </w:rPr>
              <w:t>202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lang w:eastAsia="ar-SA"/>
              </w:rPr>
              <w:t xml:space="preserve">2027 год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lang w:eastAsia="ar-SA"/>
              </w:rPr>
              <w:t>202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lang w:eastAsia="ar-SA"/>
              </w:rPr>
              <w:t>2029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тог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«Управление муниципальным имуществом» на 2025 - 2029 го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vertAlign w:val="subscript"/>
                <w:lang w:eastAsia="ar-SA"/>
              </w:rPr>
            </w:pPr>
            <w:r>
              <w:rPr>
                <w:kern w:val="2"/>
                <w:lang w:eastAsia="ar-SA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4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46,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бюджет</w:t>
            </w:r>
            <w:r>
              <w:rPr>
                <w:rFonts w:eastAsia="A"/>
                <w:kern w:val="2"/>
                <w:lang w:eastAsia="ar-SA"/>
              </w:rPr>
              <w:t xml:space="preserve"> Мари-Малмыж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72,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2,64</w:t>
            </w:r>
          </w:p>
        </w:tc>
      </w:tr>
      <w:tr>
        <w:trPr>
          <w:trHeight w:val="4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дель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Разграничение муниципального имущества Мари-Малмыжского сельского поселения, муниципальной собственности на землю, распоряжение муниципальным имуществом Мари-Малмыжского сельского поселения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vertAlign w:val="subscript"/>
                <w:lang w:eastAsia="ar-SA"/>
              </w:rPr>
            </w:pPr>
            <w:r>
              <w:rPr>
                <w:kern w:val="2"/>
                <w:lang w:eastAsia="ar-SA"/>
              </w:rPr>
              <w:t>Финансирование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"/>
                <w:kern w:val="2"/>
                <w:lang w:eastAsia="ar-SA"/>
              </w:rPr>
            </w:pPr>
            <w:r>
              <w:rPr>
                <w:rFonts w:eastAsia="A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"/>
                <w:kern w:val="2"/>
                <w:lang w:eastAsia="ar-SA"/>
              </w:rPr>
            </w:pPr>
            <w:r>
              <w:rPr>
                <w:rFonts w:eastAsia="A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"/>
                <w:kern w:val="2"/>
                <w:lang w:eastAsia="ar-SA"/>
              </w:rPr>
            </w:pPr>
            <w:r>
              <w:rPr>
                <w:rFonts w:eastAsia="A"/>
                <w:kern w:val="2"/>
                <w:lang w:eastAsia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дельное мероприятие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"/>
                <w:kern w:val="2"/>
                <w:lang w:eastAsia="ar-SA"/>
              </w:rPr>
            </w:pPr>
            <w:r>
              <w:rPr>
                <w:rFonts w:eastAsia="A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"/>
                <w:kern w:val="2"/>
                <w:lang w:eastAsia="ar-SA"/>
              </w:rPr>
            </w:pPr>
            <w:r>
              <w:rPr>
                <w:rFonts w:eastAsia="A"/>
                <w:kern w:val="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Проведение оптимизации состава муниципального имущества  Мари-Малмыжского сельского поселения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нансирование мероприятия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дельное мероприятие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"/>
                <w:kern w:val="2"/>
                <w:lang w:eastAsia="ar-SA"/>
              </w:rPr>
            </w:pPr>
            <w:r>
              <w:rPr>
                <w:rFonts w:eastAsia="A"/>
                <w:kern w:val="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Обеспечение поступления доходов в местный бюджет  части чистой прибыли муниципальных унитарных предприятий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нансирование мероприятия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дельное мероприятие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"/>
                <w:kern w:val="2"/>
                <w:lang w:eastAsia="ar-SA"/>
              </w:rPr>
            </w:pPr>
            <w:r>
              <w:rPr>
                <w:rFonts w:eastAsia="A"/>
                <w:kern w:val="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Приватизация муниципального имущества 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нансирование мероприятия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дель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«Предоставление муниципального имущества  в аренду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нансирование мероприятия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Проведение учета муниципального имущества сельского поселения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2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юджет Мари-Малмыж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дель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Осуществление контроля за использованием и сохранностью муниципального имущества сельского поселения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нансирование мероприятия не требуе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Проведение работ по подготовке сведений о границах территориальных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он в населенных пунктах поселения для включения в Правила землепользования и застройки муниципального образования Мари-Малмыжское сельское поселение Малмыжского района Кировской област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2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20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юджет Мари-Малмыж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2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2,0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Проведение работ по подготовке сведений о границах населенных пунктов сельского поселения для включения в Генеральный план муниципального образования Мари-Малмыжское сельское поселение Малмыжского района Кировской области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kern w:val="2"/>
                <w:lang w:eastAsia="ar-SA"/>
              </w:rPr>
              <w:t>106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юджет Мари-Малмыж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,62</w:t>
            </w:r>
          </w:p>
        </w:tc>
      </w:tr>
    </w:tbl>
    <w:p>
      <w:pPr>
        <w:pStyle w:val="Normal"/>
        <w:spacing w:lineRule="atLeast" w:line="100"/>
        <w:ind w:left="5812" w:hanging="0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077" w:gutter="0" w:header="709" w:top="79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6" w:hanging="111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244" w:hanging="152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4" w:hanging="1524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4" w:hanging="1524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4" w:hanging="1524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44" w:hanging="1524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 Знак Знак Знак Знак Знак Знак Знак Знак"/>
    <w:qFormat/>
    <w:rPr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05:00Z</dcterms:created>
  <dc:creator>Roma</dc:creator>
  <dc:description/>
  <cp:keywords/>
  <dc:language>en-US</dc:language>
  <cp:lastModifiedBy>User</cp:lastModifiedBy>
  <cp:lastPrinted>2016-12-22T13:19:00Z</cp:lastPrinted>
  <dcterms:modified xsi:type="dcterms:W3CDTF">2024-12-04T10:27:00Z</dcterms:modified>
  <cp:revision>35</cp:revision>
  <dc:subject/>
  <dc:title>ГЛАВА АДМИНИСТРАЦИИ МАЛМЫЖСКОГО РАЙОНА</dc:title>
</cp:coreProperties>
</file>