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4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660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9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б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1441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2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7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ходов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660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9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ас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ри-Малмыж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асхода бюджет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ущего финансового года, 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отчетный период текущего финансового года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2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7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2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заработную плату за отчетный период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е должностное лицо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1:00Z</dcterms:created>
  <dc:creator>OEM-USER</dc:creator>
  <dc:description/>
  <dc:language>en-US</dc:language>
  <cp:lastModifiedBy>Owner</cp:lastModifiedBy>
  <cp:lastPrinted>2015-04-10T14:05:00Z</cp:lastPrinted>
  <dcterms:modified xsi:type="dcterms:W3CDTF">2025-01-20T08:31:00Z</dcterms:modified>
  <cp:revision>2</cp:revision>
  <dc:subject/>
  <dc:title>Мари-Малмыжская сельская Дума</dc:title>
</cp:coreProperties>
</file>