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8.03.2025                                                                                          № 15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 Мари- Малмыж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ри-Малмыжского сельского поселения от 24.03.2025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Мари-Малмыжского сельского поселения ПОСТАНОВЛЯЕТ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Мари-Малмыжского 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ельского поселения от 24.03.2025 № 14 «О признании утратившими силу постановлений администрации Мари-Малмыжского сельского поселения» изложив подпункт 1.1.3 пункта 1.1 в следующей редакции:</w:t>
      </w:r>
    </w:p>
    <w:p>
      <w:pPr>
        <w:pStyle w:val="Style18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1.1.3. От 10.05.2017 № 17 «О внесении изменений в постановление администрации Мари-Малмыжского сельского поселения от 30.05.2014 № 26»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юллетене органов местного самоуправления муниципального образования Мари-Малмыжское сельское поселение Малмыжского района Кировской области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астоящее постановление вступает в силу со дня его официального </w:t>
      </w:r>
    </w:p>
    <w:p>
      <w:pPr>
        <w:pStyle w:val="Western"/>
        <w:shd w:fill="FFFFFF" w:val="clear"/>
        <w:spacing w:lineRule="auto" w:line="360"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публикования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ари-Малмыжского сельского поселения                                            Н.Н.Чиликов</w:t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5:00Z</dcterms:created>
  <dc:creator>Home</dc:creator>
  <dc:description/>
  <cp:keywords/>
  <dc:language>en-US</dc:language>
  <cp:lastModifiedBy>User</cp:lastModifiedBy>
  <cp:lastPrinted>2016-02-29T14:58:00Z</cp:lastPrinted>
  <dcterms:modified xsi:type="dcterms:W3CDTF">2025-04-02T10:05:00Z</dcterms:modified>
  <cp:revision>77</cp:revision>
  <dc:subject/>
  <dc:title/>
</cp:coreProperties>
</file>