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информация 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и-Малмыж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вартал 2024г.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66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доходов бюджет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кущего финансового года, тыс.руб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отчетный период текущего финансового го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  <w:r>
              <w:rPr>
                <w:sz w:val="28"/>
                <w:szCs w:val="28"/>
              </w:rPr>
              <w:t>всег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5175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0,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обстве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CYR"/>
                <w:bCs/>
                <w:sz w:val="28"/>
                <w:szCs w:val="28"/>
              </w:rPr>
              <w:t>156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лог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8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7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7,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покрытия дефицита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изменение остатков средств на счетах по учету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соглашения и договоры, заключенные от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доходам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ари-Малмыж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66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доходов бюджет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кущего финансового года, тыс.руб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отчетный период текущего финансового го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5175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0,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асходам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ари-Малмыж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66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асхода бюджет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кущего финансового года, тыс.руб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отчетный период текущего финансового года</w:t>
            </w:r>
          </w:p>
        </w:tc>
      </w:tr>
      <w:tr>
        <w:trPr>
          <w:trHeight w:val="3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7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7,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26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заработную плату за отчетный период, 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ное должностное лицо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1:00Z</dcterms:created>
  <dc:creator>OEM-USER</dc:creator>
  <dc:description/>
  <dc:language>en-US</dc:language>
  <cp:lastModifiedBy>Owner</cp:lastModifiedBy>
  <cp:lastPrinted>2015-04-10T14:05:00Z</cp:lastPrinted>
  <dcterms:modified xsi:type="dcterms:W3CDTF">2024-04-03T07:41:00Z</dcterms:modified>
  <cp:revision>2</cp:revision>
  <dc:subject/>
  <dc:title>Мари-Малмыжская сельская Дума</dc:title>
</cp:coreProperties>
</file>