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отчета об исполнении бюджета муниципального образования Мари-Малмыжское сельское поселение Малмыжского района Кировской области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 Мари-Малмыж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отчета о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муниципального образования Мари-Малмыжское сельское поселение Малмыжского района Кировской области за 2023 год на 22.04.2024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администрация се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3.00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публичных слушаний: Чиликов Никола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порядок учета предложений по проекту </w:t>
      </w:r>
      <w:r>
        <w:rPr>
          <w:sz w:val="28"/>
          <w:szCs w:val="28"/>
        </w:rPr>
        <w:t xml:space="preserve">отчета об </w:t>
      </w:r>
    </w:p>
    <w:p>
      <w:pPr>
        <w:pStyle w:val="Style19"/>
        <w:suppressAutoHyphens w:val="false"/>
        <w:autoSpaceDE w:val="false"/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исполнении бюджета муниципального образования Мари-Малмыжское сельское поселение Малмыжского района Кировской области за 2023 год </w:t>
      </w:r>
      <w:r>
        <w:rPr>
          <w:rFonts w:cs="Times New Roman"/>
          <w:sz w:val="28"/>
          <w:szCs w:val="28"/>
        </w:rPr>
        <w:t>и участия граждан в их обсужден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.04.2024 опубликовать проект муниципального правов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а, а также настоящее решение в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25.04.2024 опубликовать результаты публичных слушан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     Т.А. Клюкина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решением Мари-Малмыжской     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сельской Думы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от 10.04.2024 № 11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оекту отчета </w:t>
      </w:r>
      <w:r>
        <w:rPr>
          <w:b/>
          <w:sz w:val="28"/>
          <w:szCs w:val="28"/>
        </w:rPr>
        <w:t>об исполнении бюджета муниципального образования Мари-Малмыжское сельское поселение Малмыжского района Кировской области за 2023 год</w:t>
      </w:r>
      <w:r>
        <w:rPr>
          <w:rFonts w:cs="Times New Roman"/>
          <w:b/>
          <w:bCs/>
          <w:sz w:val="28"/>
          <w:szCs w:val="28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порядок разработан в соответствии с Федеральным Законом от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06.10.2003 № 131-ФЗ «Об общих принципах организации местного самоуправления  в Российской Федерации» и устанавливает порядок учета предложений по проекту отчета </w:t>
      </w:r>
      <w:r>
        <w:rPr>
          <w:sz w:val="28"/>
          <w:szCs w:val="28"/>
        </w:rPr>
        <w:t>об исполнении бюджета муниципального образования Мари-Малмыжское сельское поселение Малмыжского района Кировской области за 2023 год</w:t>
      </w:r>
      <w:r>
        <w:rPr>
          <w:rFonts w:cs="Times New Roman"/>
          <w:sz w:val="28"/>
          <w:szCs w:val="28"/>
        </w:rPr>
        <w:t>   (далее - проект отчета об исполнении бюджета) и участия граждан в их обсужден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редложения по проекту отчета об исполнении бюджета  могут вноситься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Граждане (группа граждан) оформляет предложения по проекту 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о форме согласно   приложению № 1 и направляет их  главе поселения с приложением сведений по форме   согласно приложению № 2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4.Депутаты сельской Думы вносят предложения по проекту отчета об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исполнении бюджета    в порядке, предусмотренном регламентом сельской Ду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5. Глава поселения  принимает предложения по проекту отчета об исполнении бюджета  со дня опубликования указанного проекта в информационном бюллетене  по адресу: село Мари-Малмыж ул. Школьная 24, тел./ факс 68-4-19, в письменном виде, по электронной и обычной почте, а также иными способами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 1</w:t>
      </w:r>
    </w:p>
    <w:p>
      <w:pPr>
        <w:pStyle w:val="Normal"/>
        <w:shd w:fill="FFFFFF" w:val="clear"/>
        <w:spacing w:before="100" w:after="100"/>
        <w:ind w:left="5076" w:hanging="0"/>
        <w:rPr/>
      </w:pPr>
      <w:r>
        <w:rPr>
          <w:rFonts w:cs="Times New Roman"/>
          <w:sz w:val="28"/>
          <w:szCs w:val="28"/>
        </w:rPr>
        <w:t xml:space="preserve">к Порядку учета предложений по проекту отчета по исполнению бюджета муниципального образования Мари-Малмыжское сельское поселение Малмыжского  района Кировской области  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cs="Times New Roman"/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 по проекту отчета по исполнению бюджета муниципального образования Мари-Малмыжское сельское поселение Малмыжского  района Кировской    области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34"/>
        <w:gridCol w:w="1381"/>
        <w:gridCol w:w="1412"/>
        <w:gridCol w:w="1799"/>
        <w:gridCol w:w="16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гражданина (граждан) __________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чета предложений по проекту  отчета по исполнению бюджета        муниципального образования Мари-Малмыжское сельское  поселение Малмыжского  района Кировской области  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гражданине, 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шем предложения по проекту отчета по исполнению  бюджета 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68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шего предло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стоверяющем лич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  <w:szCs w:val="28"/>
        </w:rPr>
        <w:t>Подпись гражданина (граждан) 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22-04-26T15:27:00Z</cp:lastPrinted>
  <dcterms:modified xsi:type="dcterms:W3CDTF">2024-04-11T05:27:00Z</dcterms:modified>
  <cp:revision>67</cp:revision>
  <dc:subject/>
  <dc:title/>
</cp:coreProperties>
</file>