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АРИ-МАЛМЫЖСКАЯ СЕЛЬСКАЯ 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9.04.2025                                                                          № 2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внесении изменений в решение Мари-Малмыжск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й Думы от 24.12.2024 № 5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22" w:after="0"/>
        <w:ind w:right="7" w:firstLine="708"/>
        <w:jc w:val="both"/>
        <w:rPr/>
      </w:pPr>
      <w:r>
        <w:rPr>
          <w:color w:val="000000"/>
          <w:spacing w:val="-6"/>
          <w:sz w:val="28"/>
          <w:szCs w:val="28"/>
        </w:rPr>
        <w:t>На основании статьи 24 Устава муниципального образования   Мари-Малмыжское сельское поселение</w:t>
      </w:r>
      <w:r>
        <w:rPr>
          <w:color w:val="000000"/>
          <w:sz w:val="28"/>
          <w:szCs w:val="28"/>
        </w:rPr>
        <w:t xml:space="preserve"> Малмыжского района Кировской области, решения сельской Думы от 14.11.2017 № 18 «Об утверждении Положения о бюджетном процессе в муниципальном образовании Мари-Малмыжское сельское поселение Малмыжского района Кировской области» Мари-Малмыжская сельская</w:t>
      </w:r>
      <w:r>
        <w:rPr>
          <w:color w:val="000000"/>
          <w:spacing w:val="-13"/>
          <w:sz w:val="28"/>
          <w:szCs w:val="28"/>
        </w:rPr>
        <w:t xml:space="preserve"> Дума 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3"/>
          <w:sz w:val="28"/>
          <w:szCs w:val="28"/>
        </w:rPr>
        <w:t>1. Внести в решение Мари-Малмыжской сельской Думы от 24.12.2024 № 57 «</w:t>
      </w:r>
      <w:r>
        <w:rPr>
          <w:color w:val="000000"/>
          <w:sz w:val="28"/>
          <w:szCs w:val="28"/>
        </w:rPr>
        <w:t>Об</w:t>
      </w:r>
    </w:p>
    <w:p>
      <w:pPr>
        <w:pStyle w:val="Normal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утверждении бюджета муниципального образования Мари-Малмыжское сельское поселение Малмыжского района Кировской области на 2025 год и плановый период 2026 и 2027 годов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pacing w:val="-13"/>
          <w:sz w:val="28"/>
          <w:szCs w:val="28"/>
        </w:rPr>
        <w:t xml:space="preserve"> следующие изменения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9" w:after="0"/>
        <w:ind w:right="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«1.Утвердить основные характеристики бюджета муниципального образования Мари-Малмыжское сельское поселение Малмыжского района Кировской области (далее – бюджет поселения) на 2025 год: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color w:val="000000"/>
          <w:spacing w:val="-6"/>
          <w:sz w:val="28"/>
          <w:szCs w:val="28"/>
        </w:rPr>
        <w:t xml:space="preserve"> общий объем доходов бюджета поселения в сумме  7799,61 тыс. руб.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) общий объем расходов бюджета поселения в сумме 8142,47 тыс. руб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3) дефицит  бюджета поселения 342,86 тыс. руб.</w:t>
      </w:r>
    </w:p>
    <w:p>
      <w:pPr>
        <w:pStyle w:val="312"/>
        <w:shd w:fill="FFFFFF" w:val="clear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</w:t>
      </w:r>
      <w:r>
        <w:rPr>
          <w:color w:val="000000"/>
          <w:spacing w:val="-6"/>
          <w:szCs w:val="28"/>
        </w:rPr>
        <w:t xml:space="preserve">2. Приложения № 2,3,4,5,6 изложить в новой редакции согласно приложениям № 2,3,4,5,6.             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 </w:t>
      </w:r>
      <w:r>
        <w:rPr>
          <w:color w:val="000000"/>
          <w:spacing w:val="-6"/>
          <w:szCs w:val="28"/>
        </w:rPr>
        <w:t>3. Опубликовать  настоящее решение в Информационном бюллетене  органов местного самоуправления  муниципального образования  Мари-Малмыжское сельское поселение Малмыжского района Кировской области и на официальном сайте Мари-Малмыжского сельского поселения в информационно-телекоммуникационной сети «Интернет».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</w:t>
      </w:r>
      <w:r>
        <w:rPr>
          <w:color w:val="000000"/>
          <w:spacing w:val="-6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/>
      </w:pPr>
      <w:r>
        <w:rPr/>
        <w:t>Глава сельского поселения                                                                  Н.Н. Чиликов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jc w:val="left"/>
        <w:rPr/>
      </w:pPr>
      <w:r>
        <w:rPr/>
        <w:t xml:space="preserve">Председатель сельской Думы                                                              Т.А. Клюкина    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решением Мари-Малмыжской</w:t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both"/>
        <w:rPr>
          <w:rFonts w:eastAsia="Arial CYR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29.04.2025 № 21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 CYR"/>
          <w:b/>
          <w:sz w:val="24"/>
          <w:szCs w:val="24"/>
        </w:rPr>
        <w:t>Объём поступления налоговых и неналоговых доходов   общей суммой,  объем безвозмездных поступлений по   подстатьям классификации доходов бюджетов на 2025 год</w:t>
      </w:r>
      <w:r>
        <w:rPr/>
        <w:t xml:space="preserve">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8"/>
        <w:gridCol w:w="851"/>
        <w:gridCol w:w="4961"/>
        <w:gridCol w:w="1134"/>
      </w:tblGrid>
      <w:tr>
        <w:trPr>
          <w:trHeight w:val="436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Arial CYR"/>
                <w:b/>
                <w:bCs/>
                <w:sz w:val="24"/>
                <w:szCs w:val="24"/>
              </w:rPr>
              <w:t>1800,9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8,7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8,7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9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60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9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8,1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1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1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11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4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99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4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99,61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3030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3                     </w:t>
              <w:br/>
              <w:t xml:space="preserve">                                                                </w:t>
              <w:br/>
              <w:t xml:space="preserve">                                                                УТВЕРЖДЕНО</w:t>
              <w:br/>
              <w:t xml:space="preserve">                                                                                           решением Мари - Малмыжской   </w:t>
              <w:br/>
              <w:t xml:space="preserve">                                                               сельской Думы</w:t>
              <w:br/>
              <w:t xml:space="preserve">                                                                      от 29.04.2025 № 2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разделам и подразделам классификации расходов бюджетов на 2025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4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1"/>
              <w:gridCol w:w="1843"/>
              <w:gridCol w:w="1701"/>
            </w:tblGrid>
            <w:tr>
              <w:trPr>
                <w:trHeight w:val="855" w:hRule="atLeast"/>
              </w:trPr>
              <w:tc>
                <w:tcPr>
                  <w:tcW w:w="5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здел, подразде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умма</w:t>
                    <w:br/>
                    <w:t>(тыс. руб.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 157,6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5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68,70</w:t>
                  </w:r>
                </w:p>
              </w:tc>
            </w:tr>
            <w:tr>
              <w:trPr>
                <w:trHeight w:val="1147" w:hRule="atLeast"/>
              </w:trPr>
              <w:tc>
                <w:tcPr>
                  <w:tcW w:w="5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ru-RU"/>
                    </w:rPr>
                    <w:t>1250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color w:val="000000"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323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628,7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5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628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 922,57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 395,8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26,76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70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70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 142,47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_________________                                                                              </w:t>
      </w:r>
    </w:p>
    <w:tbl>
      <w:tblPr>
        <w:tblW w:w="1008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2700" w:hRule="atLeast"/>
        </w:trPr>
        <w:tc>
          <w:tcPr>
            <w:tcW w:w="10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4</w:t>
              <w:b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О</w:t>
              <w:br/>
              <w:t xml:space="preserve">                                                                                                      решением Мари-Малмыжской   </w:t>
              <w:br/>
              <w:t xml:space="preserve">                                                                            сельской Думы</w:t>
              <w:br/>
              <w:t xml:space="preserve">                                                                                      от 29.04.2025  № 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5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1840"/>
        <w:gridCol w:w="1018"/>
        <w:gridCol w:w="1400"/>
      </w:tblGrid>
      <w:tr>
        <w:trPr>
          <w:trHeight w:val="85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 рас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</w:t>
              <w:br/>
              <w:t>расход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  <w:br/>
              <w:t>(тыс. руб.)</w:t>
            </w:r>
          </w:p>
        </w:tc>
      </w:tr>
      <w:tr>
        <w:trPr>
          <w:trHeight w:val="168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42,47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8,80</w:t>
            </w:r>
          </w:p>
        </w:tc>
      </w:tr>
      <w:tr>
        <w:trPr>
          <w:trHeight w:val="36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157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,10</w:t>
            </w:r>
          </w:p>
        </w:tc>
      </w:tr>
      <w:tr>
        <w:trPr>
          <w:trHeight w:val="163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5,4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7,70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196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бюджетам поселений Малмыжского района на выполнение полномочий по содержанию мест (площадок) накопления твердых коммунальных отходов, за исключением установленных законодательством случаев, когда такая обязанность лежит на других лиц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7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70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0,73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40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кладбищ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8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87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,87</w:t>
            </w:r>
          </w:p>
        </w:tc>
      </w:tr>
      <w:tr>
        <w:trPr>
          <w:trHeight w:val="37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жарной безопасность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28,70</w:t>
            </w:r>
          </w:p>
        </w:tc>
      </w:tr>
      <w:tr>
        <w:trPr>
          <w:trHeight w:val="162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77,8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90</w:t>
            </w:r>
          </w:p>
        </w:tc>
      </w:tr>
      <w:tr>
        <w:trPr>
          <w:trHeight w:val="37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памятни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,4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,40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по созданию и содержанию мест (площадок) накоплений тк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76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6,76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7,0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7,00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,40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40</w:t>
            </w:r>
          </w:p>
        </w:tc>
      </w:tr>
      <w:tr>
        <w:trPr>
          <w:trHeight w:val="157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40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9Д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,93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9Д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,93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,15</w:t>
            </w:r>
          </w:p>
        </w:tc>
      </w:tr>
      <w:tr>
        <w:trPr>
          <w:trHeight w:val="189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,15</w:t>
            </w:r>
          </w:p>
        </w:tc>
      </w:tr>
      <w:tr>
        <w:trPr>
          <w:trHeight w:val="160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6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55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развития строительной отрас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5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6,76</w:t>
            </w:r>
          </w:p>
        </w:tc>
      </w:tr>
      <w:tr>
        <w:trPr>
          <w:trHeight w:val="157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5215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76</w:t>
            </w:r>
          </w:p>
        </w:tc>
      </w:tr>
      <w:tr>
        <w:trPr>
          <w:trHeight w:val="70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5215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76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5215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76</w:t>
            </w:r>
          </w:p>
        </w:tc>
      </w:tr>
      <w:tr>
        <w:trPr>
          <w:trHeight w:val="126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готовка сведений о границах населенных пунктов и о границах территориальных зон за счет средств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52S5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,0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52S5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,00</w:t>
            </w:r>
          </w:p>
        </w:tc>
      </w:tr>
      <w:tr>
        <w:trPr>
          <w:trHeight w:val="70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6,00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12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72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72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U0F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85,88</w:t>
            </w:r>
          </w:p>
        </w:tc>
      </w:tr>
      <w:tr>
        <w:trPr>
          <w:trHeight w:val="132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53,00</w:t>
            </w:r>
          </w:p>
        </w:tc>
      </w:tr>
      <w:tr>
        <w:trPr>
          <w:trHeight w:val="190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ремонт автомобильной дороги по ул. Центральная от дома № 65 до дома № 89 в д. Старый Коку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2,0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2,00</w:t>
            </w:r>
          </w:p>
        </w:tc>
      </w:tr>
      <w:tr>
        <w:trPr>
          <w:trHeight w:val="288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ремонт автомобильных дорог по ул. Веселотрудская от дома № 6 до дома № 37, ул. Школьная от дома № 9а до ул. Красная дом № 1, ул. Молодежная от перекрестка до дома № 9а, пер. Речной от перекрестка до дома № 5 в с. Мари-Малмы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1,0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1,00</w:t>
            </w:r>
          </w:p>
        </w:tc>
      </w:tr>
      <w:tr>
        <w:trPr>
          <w:trHeight w:val="193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инвестиционных программ и проектов развития общественной инфраструктуры муниципальных образований в Кировской области:ремонт автомобильной дороги по ул. Центральная от дома № 65 до дома № 89 в д. Старый Кокуй за счет средств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,58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,58</w:t>
            </w:r>
          </w:p>
        </w:tc>
      </w:tr>
      <w:tr>
        <w:trPr>
          <w:trHeight w:val="282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инвестиционных программ и проектов развития общественной инфраструктуры муниципальных образований в Кировской области:ремонт автомобильных дорог по ул. Веселотрудская от дома № 6 до дома № 37, ул. Школьная от дома № 9а до ул. Красная дом № 1, ул. Молодежная от перекрестка до дома № 9а, пер. Речной от перекрестка до дома № 5 в с. Мари-Малмыж за счет средств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6,3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6,30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 142,47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tbl>
      <w:tblPr>
        <w:tblW w:w="1021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3150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5</w:t>
              <w:br/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А</w:t>
              <w:br/>
              <w:t xml:space="preserve">                                                                                            решением Мари-Малмыжской   </w:t>
              <w:br/>
              <w:t xml:space="preserve">                                                                   сельской Думы</w:t>
              <w:br/>
              <w:t xml:space="preserve">                                                                           от 29.04.2025 № 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br/>
              <w:t>Ведомственная структура</w:t>
              <w:br/>
              <w:t>расходов бюджета поселения на 2025</w:t>
            </w:r>
            <w:r>
              <w:rPr/>
              <w:t xml:space="preserve"> год</w:t>
            </w:r>
          </w:p>
          <w:tbl>
            <w:tblPr>
              <w:tblW w:w="97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4"/>
              <w:gridCol w:w="917"/>
              <w:gridCol w:w="992"/>
              <w:gridCol w:w="1498"/>
              <w:gridCol w:w="1054"/>
              <w:gridCol w:w="1075"/>
            </w:tblGrid>
            <w:tr>
              <w:trPr>
                <w:trHeight w:val="2025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Код главного распоря</w:t>
                    <w:br/>
                    <w:t>дителя средст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здел, подраздел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Целевая  стать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умма</w:t>
                    <w:br/>
                    <w:t>(тыс. руб.)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ое казенное учреждение администрация Мари-Малмыжского сельского поселения Малмыжского района Кировской обла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 142,4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 157,6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68,7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68,7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68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68,70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68,7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 250,1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 250,1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 250,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 250,10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55,4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87,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7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7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7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ведение выборов и референдумов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7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7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323,8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323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1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содержание памятника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7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1,4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7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1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8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97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8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97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75,4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9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75,4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9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75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филактика правонарушений и содействие призыву на военную службу в Кировской обла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5118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5118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0,6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5118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2,55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0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628,7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628,7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628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628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, связанные с пожарной безопасностью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6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628,70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6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577,8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6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 922,5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 395,81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09,9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9Д01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09,93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9Д01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09,9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885,8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ддержка местных инициатив в Кировской обла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885,8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153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ремонт автомобильной дороги по ул. Центральная от дома № 65 до дома № 89 в д. Старый Кокуй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17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42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17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42,00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ремонт автомобильных дорог по ул. Веселотрудская от дома № 6 до дома № 37, ул. Школьная от дома № 9а до ул. Красная дом № 1, ул. Молодежная от перекрестка до дома № 9а, пер. Речной от перекрестка до дома № 5 в с. Мари-Малмыж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17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11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17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11,0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финансирование инвестиционных программ и проектов развития общественной инфраструктуры муниципальных образований в Кировской области:ремонт автомобильной дороги по ул. Центральная от дома № 65 до дома № 89 в д. Старый Кокуй за счет средств поселения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86,58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86,58</w:t>
                  </w:r>
                </w:p>
              </w:tc>
            </w:tr>
            <w:tr>
              <w:trPr>
                <w:trHeight w:val="382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финансирование инвестиционных программ и проектов развития общественной инфраструктуры муниципальных образований в Кировской области:ремонт автомобильных дорог по ул. Веселотрудская от дома № 6 до дома № 37, ул. Школьная от дома № 9а до ул. Красная дом № 1, ул. Молодежная от перекрестка до дома № 9а, пер. Речной от перекрестка до дома № 5 в с. Мари-Малмыж за счет средств поселения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46,3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46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26,7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здание условий для развития строительной отрасл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52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26,7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5215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73,7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дготовка сведений о границах населенных пунктов и о границах территориальных зон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521559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73,7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521559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73,7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дготовка сведений о границах населенных пунктов и о границах территориальных зон за счет средств поселения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52S559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3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52S559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70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70,45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0,33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бюджетам поселений Малмыжского района на выполнение полномочий по содержанию мест (площадок) накопления твердых коммунальных отходов, за исключением установленных законодательством случаев, когда такая обязанность лежит на других лицах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237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9,7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237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9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90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1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1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 территории кладбища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5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8,8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5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8,8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по созданию и содержанию мест (площадок) накоплений тко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9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6,7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9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6,7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,1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Комплексное развитие сельских территорий Кировской обла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,1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еализация мероприятий по борьбе с борщевиком Сосновского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1512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4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1512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финансирование расходов субсидии на реализацию мероприятий по борьбе с борщевиком Сосновского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S512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,72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S512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5" w:type="dxa"/>
                  <w:gridSpan w:val="5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07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 142,47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________</w:t>
            </w:r>
          </w:p>
        </w:tc>
      </w:tr>
    </w:tbl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064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решением Мари-Малмыжско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9.04.2025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25 год</w:t>
      </w:r>
    </w:p>
    <w:p>
      <w:pPr>
        <w:pStyle w:val="Normal"/>
        <w:tabs>
          <w:tab w:val="clear" w:pos="708"/>
          <w:tab w:val="left" w:pos="42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86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9,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99,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5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99,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142,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142,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142,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6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142,47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567" w:gutter="0" w:header="72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38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qFormat/>
    <w:rPr/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09:00Z</dcterms:created>
  <dc:creator>Home</dc:creator>
  <dc:description/>
  <cp:keywords/>
  <dc:language>en-US</dc:language>
  <cp:lastModifiedBy>User</cp:lastModifiedBy>
  <cp:lastPrinted>2024-10-23T08:43:00Z</cp:lastPrinted>
  <dcterms:modified xsi:type="dcterms:W3CDTF">2025-04-30T09:19:00Z</dcterms:modified>
  <cp:revision>10</cp:revision>
  <dc:subject/>
  <dc:title/>
</cp:coreProperties>
</file>