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3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у  правил благоустройства на территории  Мари-Малмыжского сельского поселения Малмыжского района Кировской области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 Мари-Малмыжская сельская Дума Малмыжского района Кировской области РЕШ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значить проведение публичных слушаний по проекту  </w:t>
      </w:r>
      <w:r>
        <w:rPr>
          <w:bCs/>
          <w:sz w:val="28"/>
          <w:szCs w:val="28"/>
        </w:rPr>
        <w:t>правил благоустройства на территории  Мари-Малмыжского сельского поселения Малмыжского района Кировской области</w:t>
      </w:r>
      <w:r>
        <w:rPr>
          <w:sz w:val="28"/>
          <w:szCs w:val="28"/>
        </w:rPr>
        <w:t xml:space="preserve"> на 08.12.2023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администрация се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13.00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публичных слушаний: Чиликов Никола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Утвердить порядок учета предложений по проекту  </w:t>
      </w:r>
      <w:r>
        <w:rPr>
          <w:bCs/>
          <w:sz w:val="28"/>
          <w:szCs w:val="28"/>
        </w:rPr>
        <w:t>правил благоустройства на территории  Мари-Малмыжского сельского поселения Малмыж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участия граждан в их обсужден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7.10.2023 опубликовать проект муниципального правов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та, а также настоящее решение в Информационном бюллетене органов местного самоуправления Мари-Малмыж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11.12.2023 опубликовать результаты публичных слушаний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м бюллетене органов местного самоуправления Мари-Малмыж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                 Т.А. Клюкина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решением Мари-Малмыжской      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сельской Думы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от 27.10.2023 № 31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проекту </w:t>
      </w:r>
      <w:r>
        <w:rPr>
          <w:b/>
          <w:bCs/>
          <w:sz w:val="28"/>
          <w:szCs w:val="28"/>
        </w:rPr>
        <w:t>правил благоустройства на территории  Мари-Малмыж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и участия граждан в его обсуждении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ий порядок разработан в соответствии с Федеральным Законом 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06.10.2003 № 131-ФЗ «Об общих принципах организации местного самоуправления  в Российской Федерации» и устанавливает порядок учета предложений по проекту </w:t>
      </w:r>
      <w:r>
        <w:rPr>
          <w:bCs/>
          <w:sz w:val="28"/>
          <w:szCs w:val="28"/>
        </w:rPr>
        <w:t>правил благоустройства на территории  Мари-Малмыжского сельского поселения Малмыжского района Киров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(далее - проект правил благоустройства  и участия граждан в их обсуждении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Предложения по проекту  правил благоустройства  могут вноситься 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3.Граждане (группа граждан) оформляет предложения по проекту  правил благоустройства по форме согласно   приложению № 1 и направляет их  главе поселения с приложением сведений по форме   согласно приложению № 2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Times New Roman"/>
          <w:sz w:val="28"/>
          <w:szCs w:val="28"/>
        </w:rPr>
        <w:t xml:space="preserve">4.Депутаты сельской Думы вносят предложения по проекту  правил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благоустройства  в порядке, предусмотренном регламентом сельской Дум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5. Глава поселения  принимает предложения по проекту правил благоустройства в течение 25 дней со дня опубликования указанного проекта в информационном бюллетене  по адресу: село Мари-Малмыж ул. Школьная 24, тел./ факс 68-4-19, в письменном виде, по электронной и обычной почте, а также иными способами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</w:t>
      </w:r>
    </w:p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 1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рядку учета предложений по проекту  правил благоустройства на территории Мари-Малмыжского сельского поселения Малмыжского района Кировской области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100" w:after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ожения по проекту  правил благоустройства на территории Мари-Малмыжского сельского поселения Малмыжского района Кировской области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    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34"/>
        <w:gridCol w:w="1381"/>
        <w:gridCol w:w="1412"/>
        <w:gridCol w:w="1799"/>
        <w:gridCol w:w="166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гражданина (граждан) __________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учета предложений по проекту  правил благоустройства на территории Мари-Малмыжского сельского поселения Малмыжского района Кировской области 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 гражданине, 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шем предложения по проекту  правил благоустройства на территории Мари-Малмыжского сельского поселения Малмыжского района Кировской области  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  </w:t>
      </w: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684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.и.о. гражданина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шего предлож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нные о документе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стоверяющем лич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работы (учебы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/>
          <w:sz w:val="28"/>
          <w:szCs w:val="28"/>
        </w:rPr>
        <w:t>Подпись гражданина (граждан) 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/>
  <dc:description/>
  <cp:keywords/>
  <dc:language>en-US</dc:language>
  <cp:lastModifiedBy>User</cp:lastModifiedBy>
  <cp:lastPrinted>2022-04-26T15:27:00Z</cp:lastPrinted>
  <dcterms:modified xsi:type="dcterms:W3CDTF">2023-11-01T08:49:00Z</dcterms:modified>
  <cp:revision>71</cp:revision>
  <dc:subject/>
  <dc:title/>
</cp:coreProperties>
</file>