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И-МАЛМЫЖСКАЯ 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  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8.2024 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опроса граждан д. Старый Кокуй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окол подведения итогов опро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реализации проекта по поддержке местных инициатив на территории  Мари-Малмыжского сельского поселения Малмыжского района Кировской области от 21.08.2024, руководствуясь статьей 20 Устав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ари-Малмыж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 о собраниях, конференциях, опросах  граждан в муниципальном образовании Мари-Малмыж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лмыжского района  Киров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ного решением Мари-Малмыжской сельской Думы Малмыжского района Кировской области от 19.07.2023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браниях. конференциях, опросах граждан в муниципальном образовании Мари-Малмыж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-Малмыжская сельская Дума 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опроса граждан, проживающих в д.  Старый Кокуй Малмыжского района Кировской области для определения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5 год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опрос состоявшим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Установить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100 % опрошенных граждан, высказали положительное отношение к участию населения в проекте по поддержке местных инициатив в Кировской обла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итогами опроса, муниципальному образованию Мари-Малмыжское сельское поселение Малмыжского района Кировской области принять участие в ППМИ-2025 в конкурсе сельских поселений с проекто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Ремонт  автомобильной дороги по ул. Центральная от дома № 65 до дома № 89 в д. Старый Кокуй Малмыжского района Кировской области </w:t>
      </w:r>
      <w:r>
        <w:rPr>
          <w:bCs/>
          <w:sz w:val="28"/>
          <w:szCs w:val="28"/>
        </w:rPr>
        <w:t>– 65 опрошенны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азмер софинансирован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от </w:t>
      </w:r>
      <w:r>
        <w:rPr>
          <w:sz w:val="28"/>
          <w:szCs w:val="28"/>
          <w:shd w:fill="FFFFFF" w:val="clear"/>
        </w:rPr>
        <w:t>населения</w:t>
      </w:r>
      <w:r>
        <w:rPr>
          <w:sz w:val="28"/>
          <w:szCs w:val="28"/>
        </w:rPr>
        <w:t xml:space="preserve"> а) 1000 рублей - 65 человек;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) 1500 рублей – 0 челов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 с техники   а) 500 рублей -65 человек;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00 рублей – 0 человек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ругие предложения – не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состав инициативной группы в реализации Проекта по поддержке местных инициатив в конкурсе сельских поселений на 2025го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23"/>
        <w:gridCol w:w="33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Бердникова Зоя Лукоя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Клюкина Татьяна Алексе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Максютова Светлана Владими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Михайлова Римма Анатоль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ентегова Раиса Александ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Рябова Марина Пантелеймо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Черкасова Наталья Александ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разместить на официальном сайте муниципального образования Мари-Малмыж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       Н.Н. Чи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ельской  Думы                                                            Т.А. Клюки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9:00Z</dcterms:created>
  <dc:creator>OEM-user</dc:creator>
  <dc:description/>
  <cp:keywords/>
  <dc:language>en-US</dc:language>
  <cp:lastModifiedBy>User</cp:lastModifiedBy>
  <cp:lastPrinted>2024-08-26T15:40:00Z</cp:lastPrinted>
  <dcterms:modified xsi:type="dcterms:W3CDTF">2024-08-27T08:24:00Z</dcterms:modified>
  <cp:revision>43</cp:revision>
  <dc:subject/>
  <dc:title>МАЛМЫЖСКОЕ РАЙОННОЕ СОБРАНИЕ ДЕПУТАТОВ</dc:title>
</cp:coreProperties>
</file>