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1.10.2024                                                                          № 4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5.12.2023 № 4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5.12.2023 № 41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4 год и плановый период 2025 и 2026 год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бюджета муниципального образования Мари-Малмыжское сельское поселение Малмыжского района Кировской области (далее – бюджет поселения) на 2024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6534,00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6915,64 тыс. 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3) дефицит  бюджета поселения 381,64 тыс.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312"/>
        <w:shd w:fill="FFFFFF" w:val="clear"/>
        <w:spacing w:lineRule="auto" w:line="360"/>
        <w:rPr/>
      </w:pPr>
      <w:r>
        <w:rPr>
          <w:color w:val="000000"/>
          <w:spacing w:val="-6"/>
          <w:szCs w:val="28"/>
        </w:rPr>
        <w:t xml:space="preserve">           </w:t>
      </w:r>
      <w:r>
        <w:rPr>
          <w:color w:val="000000"/>
          <w:spacing w:val="-6"/>
          <w:szCs w:val="28"/>
        </w:rPr>
        <w:t xml:space="preserve">2. Приложения № 2, 3, 4, 5, 6  изложить в новой редакции согласно приложениям №  2, 3, 4, 5, 6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 настоящее решение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 Н.Н. Чиликов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jc w:val="left"/>
        <w:rPr/>
      </w:pPr>
      <w:r>
        <w:rPr/>
        <w:t xml:space="preserve">Председатель сельской думы    Т.А. 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 21.10.2024 № 42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4 год  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150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1,1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1,1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54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2,7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2,7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7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7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4,0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 xml:space="preserve">                         </w:t>
      </w:r>
      <w:r>
        <w:rPr/>
        <w:t>__________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00"/>
        <w:gridCol w:w="2140"/>
        <w:gridCol w:w="60"/>
      </w:tblGrid>
      <w:tr>
        <w:trPr>
          <w:trHeight w:val="303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3                         </w:t>
              <w:br/>
              <w:t xml:space="preserve">                                                                   </w:t>
              <w:br/>
              <w:t xml:space="preserve">                                                                УТВЕРЖДЕНО</w:t>
              <w:br/>
              <w:t xml:space="preserve">                                                                                           решением Мари - Малмыжской   </w:t>
              <w:br/>
              <w:t xml:space="preserve">                                                               сельской Думы</w:t>
              <w:br/>
              <w:t xml:space="preserve">                                                                    от 21.10.2024 № 4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Рз, ПР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Сумма</w:t>
              <w:br/>
              <w:t>(тыс. руб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47,4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27,8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29,5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14,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14,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,9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,9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915,6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tbl>
      <w:tblPr>
        <w:tblW w:w="100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2700" w:hRule="atLeast"/>
        </w:trPr>
        <w:tc>
          <w:tcPr>
            <w:tcW w:w="10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4</w:t>
              <w:b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О</w:t>
              <w:br/>
              <w:t xml:space="preserve">                                                                                                      решением Мари-Малмыжской   </w:t>
              <w:br/>
              <w:t xml:space="preserve">                                                                            сельской Думы</w:t>
              <w:br/>
              <w:t xml:space="preserve">                                                                                 от 21.10.2024 № 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4 год</w:t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0"/>
              <w:gridCol w:w="1560"/>
              <w:gridCol w:w="1560"/>
              <w:gridCol w:w="1460"/>
            </w:tblGrid>
            <w:tr>
              <w:trPr>
                <w:trHeight w:val="855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именование  рас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Вид</w:t>
                    <w:br/>
                    <w:t>расхода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умма</w:t>
                    <w:br/>
                    <w:t>(тыс. руб.)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 088,2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80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75,0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75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27,8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56,3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67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0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0,6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едоставление межбюджетных трансфертов бюджетам городского и сельских поселений на решение социально значимых вопрос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5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48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50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48,5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50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48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17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4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, связанные с пожарной безопасностью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56,9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56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по созданию и содержанию мест (площадок) накоплений тк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29,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29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8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078,7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8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078,7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0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0,8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0,8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стижение показателей деятельности органов исполнительной власти (органов местного самоуправления) Кировской обла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14554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14554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35,4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31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0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76,9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омплексное развитие сельских территорий Кировской обла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ализация мероприятий по борьбе с борщевиком Сосновско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15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15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расходов субсидии на реализацию мероприятий по борьбе с борщевиком Сосновско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S5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1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S5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00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65,4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044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31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31,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13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13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2,2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2,27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19,1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19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 915,6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br/>
              <w:t xml:space="preserve">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69"/>
        <w:gridCol w:w="958"/>
        <w:gridCol w:w="1602"/>
        <w:gridCol w:w="820"/>
        <w:gridCol w:w="1116"/>
        <w:gridCol w:w="118"/>
        <w:gridCol w:w="6"/>
      </w:tblGrid>
      <w:tr>
        <w:trPr>
          <w:trHeight w:val="3150" w:hRule="atLeast"/>
        </w:trPr>
        <w:tc>
          <w:tcPr>
            <w:tcW w:w="102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5</w:t>
              <w:br/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А</w:t>
              <w:br/>
              <w:t xml:space="preserve">                                                                                            решением Мари-Малмыжской   </w:t>
              <w:br/>
              <w:t xml:space="preserve">                                                                   сельской Думы</w:t>
              <w:br/>
              <w:t xml:space="preserve">                                                                        от 21.10.2024 № 4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Ведомственная структура</w:t>
              <w:br/>
              <w:t>расходов бюджета поселения на 2024 го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2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главного распоря</w:t>
              <w:br/>
              <w:t>дителя средст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 стать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 хо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  <w:br/>
              <w:t>(тыс. руб.)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915,6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47,4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1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,0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,0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,01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,01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1455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1455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27,89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27,8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27,8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27,89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6,3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,5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29,51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29,51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8,7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8,7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8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8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6,9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14,0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14,01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,5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65,4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65,44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4,0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,00</w:t>
            </w:r>
          </w:p>
        </w:tc>
      </w:tr>
      <w:tr>
        <w:trPr>
          <w:trHeight w:val="3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0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по ул. Центральная от дома № 51 до дома № 65 в д. Старый Кокуй Малмыжского района Кировской об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27</w:t>
            </w:r>
          </w:p>
        </w:tc>
      </w:tr>
      <w:tr>
        <w:trPr>
          <w:trHeight w:val="3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ых дорог по ул. Пентеговская от дома № 2 до дома № 24, ул. Школьная от дома № 12 до дорожного знака "Пешеходный переход" в с. Мари-Малмыж Малмыжского района Кировской об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,1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9,1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,9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,92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40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9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по созданию и содержанию мест (площадок) накоплений тк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8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8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915,64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21.10.2024 № 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на 2024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,64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2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46:00Z</dcterms:created>
  <dc:creator>Home</dc:creator>
  <dc:description/>
  <cp:keywords/>
  <dc:language>en-US</dc:language>
  <cp:lastModifiedBy>Owner</cp:lastModifiedBy>
  <cp:lastPrinted>2024-03-04T09:33:00Z</cp:lastPrinted>
  <dcterms:modified xsi:type="dcterms:W3CDTF">2024-10-21T05:29:00Z</dcterms:modified>
  <cp:revision>10</cp:revision>
  <dc:subject/>
  <dc:title/>
</cp:coreProperties>
</file>