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11.2024                                                                                                   № 4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6534,0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915,6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3, 4, 5, 6  изложить в новой редакции согласно приложениям № 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      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    </w:t>
              <w:br/>
              <w:t xml:space="preserve">   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20.11.2024 № 4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tbl>
            <w:tblPr>
              <w:tblW w:w="9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2140"/>
              <w:gridCol w:w="1880"/>
            </w:tblGrid>
            <w:tr>
              <w:trPr>
                <w:trHeight w:val="855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з, ПР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263,9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0,0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4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42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14,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14,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5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15,6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20.11.2024 № 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1720"/>
              <w:gridCol w:w="1640"/>
              <w:gridCol w:w="1480"/>
            </w:tblGrid>
            <w:tr>
              <w:trPr>
                <w:trHeight w:val="8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 расходов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</w:t>
                    <w:br/>
                    <w:t>расход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088,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1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4,3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66,8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30,6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6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9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9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78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78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76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65,4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44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1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13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60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15,6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00"/>
        <w:gridCol w:w="1140"/>
        <w:gridCol w:w="1660"/>
        <w:gridCol w:w="1113"/>
        <w:gridCol w:w="703"/>
        <w:gridCol w:w="425"/>
        <w:gridCol w:w="6"/>
      </w:tblGrid>
      <w:tr>
        <w:trPr>
          <w:trHeight w:val="315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20.11.2024 № 4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 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63,91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1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4,39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4,39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4,39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4,39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6,85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,5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51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51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8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80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8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3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25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3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4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42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90</w:t>
            </w:r>
          </w:p>
        </w:tc>
      </w:tr>
      <w:tr>
        <w:trPr>
          <w:trHeight w:val="28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,3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5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5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11.2024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7:00Z</dcterms:created>
  <dc:creator>Home</dc:creator>
  <dc:description/>
  <cp:keywords/>
  <dc:language>en-US</dc:language>
  <cp:lastModifiedBy>User</cp:lastModifiedBy>
  <cp:lastPrinted>2024-11-18T15:52:00Z</cp:lastPrinted>
  <dcterms:modified xsi:type="dcterms:W3CDTF">2024-11-29T08:00:00Z</dcterms:modified>
  <cp:revision>7</cp:revision>
  <dc:subject/>
  <dc:title/>
</cp:coreProperties>
</file>