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РИ-МАЛМЫЖСКАЯ СЕЛЬСКАЯ ДУ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ЛМЫЖСКОГО РАЙОНА КИРОВ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я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12.2024                                                                                                № 6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Мари-Малмыж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211D1E"/>
          <w:sz w:val="28"/>
          <w:szCs w:val="28"/>
        </w:rPr>
        <w:t xml:space="preserve">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 назначении публичных слушаний по проекту муниципального правового акта о внесении изменений в Устав муниципального образования Мари-Малмыжское сельское поселение Малмыжского района Кировской област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06.10.2003 № 131 – ФЗ «Об общих принципах организации местного самоуправления в Российской Федерации» Мари-Малмыжская сельская Дума Малмыжского района Кировской области РЕШИЛА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ить проведение публичных слушаний по проекту 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правового акта  о внесении изменений в Устав муниципального образования Мари-Малмыжское сельское поселение Малмыжского района Кировской области (далее – Устав) на 17.01.2025.</w:t>
      </w:r>
    </w:p>
    <w:p>
      <w:pPr>
        <w:pStyle w:val="Normal"/>
        <w:widowControl/>
        <w:numPr>
          <w:ilvl w:val="1"/>
          <w:numId w:val="2"/>
        </w:numPr>
        <w:autoSpaceDE w:val="tru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проведения публичных слушаний: администрация </w:t>
      </w:r>
    </w:p>
    <w:p>
      <w:pPr>
        <w:pStyle w:val="Normal"/>
        <w:widowControl/>
        <w:autoSpaceDE w:val="true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;</w:t>
      </w:r>
    </w:p>
    <w:p>
      <w:pPr>
        <w:pStyle w:val="Normal"/>
        <w:widowControl/>
        <w:numPr>
          <w:ilvl w:val="1"/>
          <w:numId w:val="2"/>
        </w:numPr>
        <w:autoSpaceDE w:val="tru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оведения публичных слушаний: 13.00;</w:t>
      </w:r>
    </w:p>
    <w:p>
      <w:pPr>
        <w:pStyle w:val="Normal"/>
        <w:widowControl/>
        <w:numPr>
          <w:ilvl w:val="1"/>
          <w:numId w:val="2"/>
        </w:numPr>
        <w:autoSpaceDE w:val="tru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за проведение публичных слушаний: Чиликов 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олай Николаевич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орядок учета предложений по проекту муниципального 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ого акта о внесении изменений в Устав и участия граждан в их обсуждении согласно приложению.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Не позднее 24.12.2024 опубликовать проект муниципального 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равового акта о внесении изменений в Устав муниципального образования Мари-Малмыжское сельское поселение Малмыжского района Кировской области, а также настоящее решение  в Информационном  бюллетене органов местного   самоуправления Мари-Малмыжского сельского поселения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Не позднее 20.01.2025  опубликовать  результаты публичных</w:t>
      </w: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лушаний в Информационном бюллетене органов местного самоуправления Мари-Малмыжского сельского поселения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spacing w:lineRule="auto" w:line="360"/>
        <w:ind w:left="1068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     Н.Н. Чилико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ельской Думы                                                             Т.А. Клюкина                                                           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80" w:after="2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80" w:after="28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ешением Мари-Малмыжской      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й Думы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4.12.2024 № 60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ОК УЧЕТА ПРЕДЛОЖЕНИЙ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проекту муниципального правового акта о внесении изменений в   Устав муниципального образования Мари-Малмыжское сельское поселение Малмыжского  района Кировской области  и участия граждан в его обсуждени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разработан в соответствии с Федеральным Законом </w:t>
      </w:r>
    </w:p>
    <w:p>
      <w:pPr>
        <w:pStyle w:val="Normal"/>
        <w:shd w:fill="FFFFFF" w:val="clear"/>
        <w:spacing w:lineRule="auto" w:line="36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т 06.10.2003 № 131-ФЗ «Об общих принципах организации местного самоуправления  в Российской Федерации» и устанавливает порядок учета предложений по проекту   изменений в Устав муниципального образования Мари-Малмыжское сельское поселение Малмыжского  района Кировской   (далее - проект   изменений в Устав) и участия граждан в их обсуждени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по проекту   изменений в Устав  могут вноситься </w:t>
      </w:r>
    </w:p>
    <w:p>
      <w:pPr>
        <w:pStyle w:val="Normal"/>
        <w:shd w:fill="FFFFFF" w:val="clear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ами, постоянно проживающими на территории поселения и обладающими активным избирательным правом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е (группа граждан) оформляет предложения по проекту   </w:t>
      </w:r>
    </w:p>
    <w:p>
      <w:pPr>
        <w:pStyle w:val="Normal"/>
        <w:shd w:fill="FFFFFF" w:val="clear"/>
        <w:spacing w:lineRule="auto" w:line="36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изменений в Устав   по форме согласно   приложению № 1 и направляет их  главе поселения с приложением сведений по форме   согласно приложению № 2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ы сельской Думы вносят предложения по проекту  изменений в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Устав    в порядке, предусмотренном регламентом сельской Думы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оселения  принимает предложения по проекту   изменений в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   в течение 25 дней со дня опубликования указанного проекта в информационном бюллетене  по адресу: село Мари-Малмыж ул. Школьная 24, тел./ факс 68-4-19, в письменном виде, по электронной и обычной почте, а также иными способам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</w:t>
      </w:r>
    </w:p>
    <w:p>
      <w:pPr>
        <w:pStyle w:val="Normal"/>
        <w:shd w:fill="FFFFFF" w:val="clear"/>
        <w:spacing w:before="280" w:after="28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 1</w:t>
      </w:r>
    </w:p>
    <w:p>
      <w:pPr>
        <w:pStyle w:val="Normal"/>
        <w:shd w:fill="FFFFFF" w:val="clear"/>
        <w:spacing w:before="280" w:after="280"/>
        <w:ind w:left="507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рядку учета предложений по проекту изменений в Устав муниципального образования Мари-Малмыжское сельское поселение Малмыжского  района Кировской области  </w:t>
      </w:r>
    </w:p>
    <w:p>
      <w:pPr>
        <w:pStyle w:val="Normal"/>
        <w:shd w:fill="FFFFFF" w:val="clear"/>
        <w:spacing w:before="280" w:after="280"/>
        <w:ind w:left="507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36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         </w:t>
      </w:r>
      <w:r>
        <w:rPr>
          <w:rFonts w:cs="Times New Roman" w:ascii="Times New Roman" w:hAnsi="Times New Roman"/>
          <w:sz w:val="28"/>
          <w:szCs w:val="28"/>
        </w:rPr>
        <w:t>Предложения по проекту     изменений в  Устав муниципального образования Мари-Малмыжское сельское поселение Малмыжского  района Кировской    области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2034"/>
        <w:gridCol w:w="1381"/>
        <w:gridCol w:w="1412"/>
        <w:gridCol w:w="1799"/>
        <w:gridCol w:w="1660"/>
      </w:tblGrid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, подпунк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 проекта реш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 поправк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 проекта решения с учетом поправк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 внесена поправка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гражданина (граждан) __________</w:t>
      </w:r>
    </w:p>
    <w:p>
      <w:pPr>
        <w:pStyle w:val="Normal"/>
        <w:shd w:fill="FFFFFF" w:val="clear"/>
        <w:spacing w:before="280" w:after="280"/>
        <w:ind w:left="649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ind w:left="649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ind w:left="649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649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649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649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hd w:fill="FFFFFF" w:val="clear"/>
        <w:spacing w:before="280" w:after="280"/>
        <w:ind w:left="50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учета предложений по проекту    изменений в Устав        муниципального образования Мари-Малмыжское сельское  поселение Малмыжского  района Кировской области  </w:t>
      </w:r>
    </w:p>
    <w:p>
      <w:pPr>
        <w:pStyle w:val="Normal"/>
        <w:shd w:fill="FFFFFF" w:val="clear"/>
        <w:spacing w:before="280" w:after="280"/>
        <w:ind w:left="50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гражданине,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шем предложения по проекту   изменений в Устав  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4"/>
        <w:gridCol w:w="3684"/>
      </w:tblGrid>
      <w:tr>
        <w:trPr/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гражданина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шего предложени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машний адрес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нные о документе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стоверяющем личност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 (учебы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spacing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rPr/>
      </w:pPr>
      <w:r>
        <w:rPr>
          <w:rFonts w:cs="Times New Roman" w:ascii="Times New Roman" w:hAnsi="Times New Roman"/>
          <w:sz w:val="28"/>
          <w:szCs w:val="28"/>
        </w:rPr>
        <w:t>Подпись гражданина (граждан) 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31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8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8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8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8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8"/>
        </w:tabs>
        <w:ind w:left="28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Verdana" w:hAnsi="Verdana" w:cs="Verdana"/>
      <w:sz w:val="12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2:30:00Z</dcterms:created>
  <dc:creator>Manson</dc:creator>
  <dc:description/>
  <cp:keywords/>
  <dc:language>en-US</dc:language>
  <cp:lastModifiedBy>User</cp:lastModifiedBy>
  <cp:lastPrinted>2018-10-10T15:28:00Z</cp:lastPrinted>
  <dcterms:modified xsi:type="dcterms:W3CDTF">2024-12-26T11:00:00Z</dcterms:modified>
  <cp:revision>108</cp:revision>
  <dc:subject/>
  <dc:title>АДМИНИСТРАЦИЯ МАЛМЫЖСКОГО РАЙОНА</dc:title>
</cp:coreProperties>
</file>