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МАРИ-МАЛМЫЖСКАЯ СЕЛЬСКАЯ  ДУМ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МАЛМЫЖСКОГО РАЙОНА КИРОВСКОЙ </w:t>
      </w:r>
      <w:r>
        <w:rPr>
          <w:b/>
          <w:spacing w:val="-16"/>
          <w:szCs w:val="28"/>
        </w:rPr>
        <w:t>ОБЛАСТИ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4.12.2024                                                                                                      № 6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 Мари-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 внесении изменений в решение Мари-Малмыжско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й Думы от 25.12.2023 № 4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322" w:after="0"/>
        <w:ind w:right="7" w:firstLine="708"/>
        <w:jc w:val="both"/>
        <w:rPr/>
      </w:pPr>
      <w:r>
        <w:rPr>
          <w:color w:val="000000"/>
          <w:spacing w:val="-6"/>
          <w:sz w:val="28"/>
          <w:szCs w:val="28"/>
        </w:rPr>
        <w:t>На основании статьи 24 Устава муниципального образования   Мари-Малмыжское сельское поселение</w:t>
      </w:r>
      <w:r>
        <w:rPr>
          <w:color w:val="000000"/>
          <w:sz w:val="28"/>
          <w:szCs w:val="28"/>
        </w:rPr>
        <w:t xml:space="preserve"> Малмыжского района Кировской области, решения сельской Думы от 14.11.2017 № 18 «Об утверждении Положения о бюджетном процессе в муниципальном образовании Мари-Малмыжское сельское поселение Малмыжского района Кировской области» Мари-Малмыжская сельская</w:t>
      </w:r>
      <w:r>
        <w:rPr>
          <w:color w:val="000000"/>
          <w:spacing w:val="-13"/>
          <w:sz w:val="28"/>
          <w:szCs w:val="28"/>
        </w:rPr>
        <w:t xml:space="preserve"> Дума 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13"/>
          <w:sz w:val="28"/>
          <w:szCs w:val="28"/>
        </w:rPr>
        <w:t>1. Внести в решение Мари-Малмыжской сельской Думы от 25.12.2023 № 41 «</w:t>
      </w:r>
      <w:r>
        <w:rPr>
          <w:color w:val="000000"/>
          <w:sz w:val="28"/>
          <w:szCs w:val="28"/>
        </w:rPr>
        <w:t>Об</w:t>
      </w:r>
    </w:p>
    <w:p>
      <w:pPr>
        <w:pStyle w:val="Normal"/>
        <w:spacing w:lineRule="auto" w:line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утверждении бюджета муниципального образования Мари-Малмыжское сельское поселение Малмыжского района Кировской области на 2024 год и плановый период 2025 и 2026 годов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pacing w:val="-13"/>
          <w:sz w:val="28"/>
          <w:szCs w:val="28"/>
        </w:rPr>
        <w:t xml:space="preserve"> следующие изменения: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19" w:after="0"/>
        <w:ind w:right="7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«1.Утвердить основные характеристики бюджета муниципального образования Мари-Малмыжское сельское поселение Малмыжского района Кировской области (далее – бюджет поселения) на 2024 год: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1)</w:t>
      </w:r>
      <w:r>
        <w:rPr>
          <w:color w:val="000000"/>
          <w:spacing w:val="-6"/>
          <w:sz w:val="28"/>
          <w:szCs w:val="28"/>
        </w:rPr>
        <w:t xml:space="preserve"> общий объем доходов бюджета поселения в сумме  6600,90 тыс. руб.</w:t>
      </w:r>
    </w:p>
    <w:p>
      <w:pPr>
        <w:pStyle w:val="Normal"/>
        <w:shd w:fill="FFFFFF" w:val="clear"/>
        <w:spacing w:lineRule="auto" w:line="360" w:before="19" w:after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2) общий объем расходов бюджета поселения в сумме 6982,54 тыс. руб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</w:t>
      </w:r>
      <w:r>
        <w:rPr>
          <w:color w:val="000000"/>
          <w:spacing w:val="-6"/>
          <w:sz w:val="28"/>
          <w:szCs w:val="28"/>
        </w:rPr>
        <w:t>3) дефицит  бюджета поселения 381,64 тыс.руб.</w:t>
      </w:r>
    </w:p>
    <w:p>
      <w:pPr>
        <w:pStyle w:val="312"/>
        <w:shd w:fill="FFFFFF" w:val="clear"/>
        <w:spacing w:lineRule="auto" w:line="36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      </w:t>
      </w:r>
      <w:r>
        <w:rPr>
          <w:color w:val="000000"/>
          <w:spacing w:val="-6"/>
          <w:szCs w:val="28"/>
        </w:rPr>
        <w:t xml:space="preserve">2. Приложения № 2, 3, 4, 5, 6  изложить в новой редакции согласно приложениям № 2, 3, 4, 5, 6.             </w:t>
      </w:r>
    </w:p>
    <w:p>
      <w:pPr>
        <w:pStyle w:val="312"/>
        <w:spacing w:lineRule="auto" w:line="36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       </w:t>
      </w:r>
      <w:r>
        <w:rPr>
          <w:color w:val="000000"/>
          <w:spacing w:val="-6"/>
          <w:szCs w:val="28"/>
        </w:rPr>
        <w:t>3. Опубликовать  настоящее решение в Информационном бюллетене  органов местного самоуправления  муниципального образования  Мари-Малмыжское сельское поселение Малмыжского района Кировской области и на официальном сайте Мари-Малмыжского сельского поселения в информационно-телекоммуникационной сети «Интернет».</w:t>
      </w:r>
    </w:p>
    <w:p>
      <w:pPr>
        <w:pStyle w:val="312"/>
        <w:spacing w:lineRule="auto" w:line="36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     </w:t>
      </w:r>
      <w:r>
        <w:rPr>
          <w:color w:val="000000"/>
          <w:spacing w:val="-6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312"/>
        <w:spacing w:lineRule="atLeast" w:line="10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</w:t>
      </w:r>
    </w:p>
    <w:p>
      <w:pPr>
        <w:pStyle w:val="312"/>
        <w:spacing w:lineRule="atLeast" w:line="10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312"/>
        <w:spacing w:lineRule="atLeast" w:line="10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312"/>
        <w:spacing w:lineRule="atLeast" w:line="100"/>
        <w:rPr/>
      </w:pPr>
      <w:r>
        <w:rPr/>
        <w:t>Глава сельского поселения                                                                     Н.Н. Чиликов</w:t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jc w:val="left"/>
        <w:rPr/>
      </w:pPr>
      <w:r>
        <w:rPr/>
        <w:t xml:space="preserve">Председатель сельской думы                                                                 Т.А. Клюкина    </w:t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Приложение № 2                        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решением Мари-Малмыжской 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 24.12.2024 № 61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 xml:space="preserve">Объём поступления налоговых и неналоговых доходов   общей суммой,  объем безвозмездных поступлений по   подстатьям классификации доходов бюджетов на 2024 год    </w:t>
      </w:r>
    </w:p>
    <w:p>
      <w:pPr>
        <w:pStyle w:val="Normal"/>
        <w:widowControl/>
        <w:autoSpaceDE w:val="true"/>
        <w:jc w:val="center"/>
        <w:rPr>
          <w:rFonts w:eastAsia="Arial CYR"/>
          <w:b/>
          <w:b/>
          <w:bCs/>
          <w:sz w:val="24"/>
          <w:szCs w:val="24"/>
        </w:rPr>
      </w:pPr>
      <w:r>
        <w:rPr>
          <w:rFonts w:eastAsia="Arial CYR"/>
          <w:b/>
          <w:bCs/>
          <w:sz w:val="24"/>
          <w:szCs w:val="24"/>
        </w:rPr>
      </w:r>
    </w:p>
    <w:tbl>
      <w:tblPr>
        <w:tblW w:w="10333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440"/>
        <w:gridCol w:w="706"/>
        <w:gridCol w:w="584"/>
        <w:gridCol w:w="4981"/>
        <w:gridCol w:w="2038"/>
      </w:tblGrid>
      <w:tr>
        <w:trPr>
          <w:trHeight w:val="436" w:hRule="atLeast"/>
        </w:trPr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54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Arial CYR"/>
                <w:b/>
                <w:bCs/>
                <w:sz w:val="24"/>
                <w:szCs w:val="24"/>
              </w:rPr>
              <w:t>1441,9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59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59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,6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600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,6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6001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6549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031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,3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20229999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,3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5118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18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24,7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9999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24,7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4,7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4,7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00,90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</w:t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3030" w:hRule="atLeast"/>
        </w:trPr>
        <w:tc>
          <w:tcPr>
            <w:tcW w:w="9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Приложение 3                     </w:t>
              <w:br/>
              <w:t xml:space="preserve">                                                                </w:t>
              <w:br/>
              <w:t xml:space="preserve">                                                                УТВЕРЖДЕНО</w:t>
              <w:br/>
              <w:t xml:space="preserve">                                                                                           решением Мари - Малмыжской   </w:t>
              <w:br/>
              <w:t xml:space="preserve">                                                               сельской Думы</w:t>
              <w:br/>
              <w:t xml:space="preserve">                                                                     от 24.12.2024 № 61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разделам и подразделам классификации расходов бюджетов на 2024 год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40" w:hRule="atLeast"/>
        </w:trPr>
        <w:tc>
          <w:tcPr>
            <w:tcW w:w="9700" w:type="dxa"/>
            <w:tcBorders/>
            <w:vAlign w:val="bottom"/>
          </w:tcPr>
          <w:tbl>
            <w:tblPr>
              <w:tblW w:w="90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0"/>
              <w:gridCol w:w="1640"/>
              <w:gridCol w:w="2100"/>
            </w:tblGrid>
            <w:tr>
              <w:trPr>
                <w:trHeight w:val="855" w:hRule="atLeast"/>
              </w:trPr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Наименование расходов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здел, подраздел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Сумма</w:t>
                    <w:br/>
                    <w:t>(тыс. руб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3249,9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2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90,01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247,3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13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412,5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2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35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203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35,4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3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886,9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31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886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 289,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 289,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420,4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420,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0" w:type="dxa"/>
                  <w:gridSpan w:val="2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Всего расходов:   </w:t>
                  </w:r>
                </w:p>
              </w:tc>
              <w:tc>
                <w:tcPr>
                  <w:tcW w:w="2100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6 982,54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_________________</w:t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tbl>
      <w:tblPr>
        <w:tblW w:w="1008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2700" w:hRule="atLeast"/>
        </w:trPr>
        <w:tc>
          <w:tcPr>
            <w:tcW w:w="100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иложение № 4</w:t>
              <w:br/>
              <w:t xml:space="preserve">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УТВЕРЖДЕНО</w:t>
              <w:br/>
              <w:t xml:space="preserve">                                                                                                      решением Мари-Малмыжской   </w:t>
              <w:br/>
              <w:t xml:space="preserve">                                                                            сельской Думы</w:t>
              <w:br/>
              <w:t xml:space="preserve">                                                                                   от 24.12.2024 № 6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ов на 2024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967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6"/>
              <w:gridCol w:w="1560"/>
              <w:gridCol w:w="1275"/>
              <w:gridCol w:w="1276"/>
            </w:tblGrid>
            <w:tr>
              <w:trPr>
                <w:trHeight w:val="855" w:hRule="atLeast"/>
              </w:trPr>
              <w:tc>
                <w:tcPr>
                  <w:tcW w:w="5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Наименование  расход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Вид</w:t>
                    <w:br/>
                    <w:t>расхо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Сумма</w:t>
                    <w:br/>
                    <w:t>(тыс. руб.)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ru-RU"/>
                    </w:rPr>
                    <w:t>69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82,</w:t>
                  </w:r>
                  <w:r>
                    <w:rPr>
                      <w:color w:val="000000"/>
                      <w:sz w:val="24"/>
                      <w:szCs w:val="24"/>
                      <w:lang w:val="en-US" w:eastAsia="ru-RU"/>
                    </w:rPr>
                    <w:t>5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1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822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10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75,01</w:t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5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10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75,0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Органы местного самоуправле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108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247,39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5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108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66,8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108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73,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108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7,0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23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30,6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23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30,6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Предоставление межбюджетных трансфертов бюджетам городского и сельских поселений на решение социально значимых вопросов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238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238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Дорожное хозяйств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5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648,5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Поддержка дорожного хозяйств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50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648,5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50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648,5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265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58,5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58,5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ходы, связанные с пожарной безопасностью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6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886,90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5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6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856,9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6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3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ходы по созданию и содержанию мест (площадок) накоплений тк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9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69,8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9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69,8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Учреждения культуры и мероприятия в сфере культуры и кинематографи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8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061,7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8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061,7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9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50,8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ходы на содержание прочего персонала учреждения культур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909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50,8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909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50,8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5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Достижение показателей деятельности органов исполнительной власти (органов местного самоуправления) Кировской област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Q145549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Q145549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Профилактика правонарушений и содействие призыву на военную службу в Кировской област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Q20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35,4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Q205118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35,40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5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Q205118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31,7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Q205118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3,6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егиональные проекты Кировской области, реализуемые вне рамок национальных проектов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0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652,8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Комплексное развитие сельских территорий Кировской област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7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1,5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еализация мероприятий по борьбе с борщевиком Сосновског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715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1,4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715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1,4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Софинансирование расходов субсидии на реализацию мероприятий по борьбе с борщевиком Сосновског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7S5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,1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7S5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,1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Поддержка местных инициатив в Кировской област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F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641,33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F15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019,9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Инвестиционные программы и проекты развития общественной инфраструктуры муниципальных образований в Кировской области: Ремонт автомобильной дороги по ул. Центральная от дома № 51 до дома № 65 в д. Старый Кокуй Малмыжского района Кировской област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F1517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331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F1517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331,0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5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Инвестиционные программы и проекты развития общественной инфраструктуры муниципальных образований в Кировской области: Ремонт автомобильных дорог по ул. Пентеговская от дома № 2 до дома № 24, ул. Школьная от дома № 12 до дорожного знака "Пешеходный переход" в с. Мари-Малмыж Малмыжского района Кировской област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F1517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688,8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F1517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688,89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Инвестиционные программы и проекты развития общественной инфраструктуры муниципальных образований в Кировской области: Ремонт автомобильной дороги по ул. Центральная от дома № 51 до дома № 65 в д. Старый Кокуй Малмыжского района Кировской област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FS517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2,2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FS517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2,27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5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Инвестиционные программы и проекты развития общественной инфраструктуры муниципальных образований в Кировской области: Ремонт автомобильных дорог по ул. Пентеговская от дома № 2 до дома № 24, ул. Школьная от дома № 12 до дорожного знака "Пешеходный переход" в с. Мари-Малмыж Малмыжского района Кировской област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FS517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419,1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FS517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419,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01" w:type="dxa"/>
                  <w:gridSpan w:val="3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Всего расходов:   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6 982,54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br/>
              <w:t xml:space="preserve">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21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3150" w:hRule="atLeast"/>
        </w:trPr>
        <w:tc>
          <w:tcPr>
            <w:tcW w:w="10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иложение № 5</w:t>
              <w:br/>
              <w:t xml:space="preserve">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УТВЕРЖДЕНА</w:t>
              <w:br/>
              <w:t xml:space="preserve">                                                                                            решением Мари-Малмыжской   </w:t>
              <w:br/>
              <w:t xml:space="preserve">                                                                   сельской Думы</w:t>
              <w:br/>
              <w:t xml:space="preserve">                                                                         от 24.12.2024 № 6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Ведомственная структура</w:t>
              <w:br/>
              <w:t>расходов бюджета поселения на 2024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98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7"/>
              <w:gridCol w:w="994"/>
              <w:gridCol w:w="1071"/>
              <w:gridCol w:w="1554"/>
              <w:gridCol w:w="709"/>
              <w:gridCol w:w="1115"/>
            </w:tblGrid>
            <w:tr>
              <w:trPr>
                <w:trHeight w:val="1665" w:hRule="atLeast"/>
              </w:trPr>
              <w:tc>
                <w:tcPr>
                  <w:tcW w:w="4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Наименование расходов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Код главного распоря</w:t>
                    <w:br/>
                    <w:t>дителя средств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здел, подраздел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Целевая  стать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Вид рас хода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Сумма</w:t>
                    <w:br/>
                    <w:t>(тыс. руб.)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Муниципальное казенное учреждение администрация Мари-Малмыжского сельского поселения Малмыжского района Кировской области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0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6 982,5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3 249,91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90,01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75,0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1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75,0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1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75,01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4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1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75,01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Достижение показателей деятельности органов исполнительной власти (органов местного самоуправления) Кировской области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Q14554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4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Q14554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247,39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247,3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1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4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247,3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Органы местного самоуправления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1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247,39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4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1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66,8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1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73,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1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7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1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412,51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1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412,51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Предоставление межбюджетных трансфертов бюджетам городского и сельских поселений на решение социально значимых вопросов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1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2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1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2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Учреждения культуры и мероприятия в сфере культуры и кинематографии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1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8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061,7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1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8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061,7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1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9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50,8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ходы на содержание прочего персонала учреждения культуры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1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9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50,8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4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1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9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50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200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35,4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2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35,4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Профилактика правонарушений и содействие призыву на военную службу в Кировской области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2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Q2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35,4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2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Q2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35,4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4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2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Q2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31,7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2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Q2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3,6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300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886,9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310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886,9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310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886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310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4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886,9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ходы, связанные с пожарной безопасностью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310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886,9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4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310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856,9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310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3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0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 289,9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 289,91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648,5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Дорожное хозяйство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5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648,5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Поддержка дорожного хозяйства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5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648,5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5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648,5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егиональные проекты Кировской области, реализуемые вне рамок национальных проектов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641,3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Поддержка местных инициатив в Кировской области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F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641,33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F15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019,89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4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Инвестиционные программы и проекты развития общественной инфраструктуры муниципальных образований в Кировской области: Ремонт автомобильной дороги по ул. Центральная от дома № 51 до дома № 65 в д. Старый Кокуй Малмыжского района Кировской области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F1517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331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F1517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331,00</w:t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4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Инвестиционные программы и проекты развития общественной инфраструктуры муниципальных образований в Кировской области: Ремонт автомобильных дорог по ул. Пентеговская от дома № 2 до дома № 24, ул. Школьная от дома № 12 до дорожного знака "Пешеходный переход" в с. Мари-Малмыж Малмыжского района Кировской области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F1517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688,8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F1517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688,89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4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Инвестиционные программы и проекты развития общественной инфраструктуры муниципальных образований в Кировской области: Ремонт автомобильной дороги по ул. Центральная от дома № 51 до дома № 65 в д. Старый Кокуй Малмыжского района Кировской области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FS517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2,2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FS517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2,27</w:t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4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Инвестиционные программы и проекты развития общественной инфраструктуры муниципальных образований в Кировской области: Ремонт автомобильных дорог по ул. Пентеговская от дома № 2 до дома № 24, ул. Школьная от дома № 12 до дорожного знака "Пешеходный переход" в с. Мари-Малмыж Малмыжского района Кировской области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FS517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419,1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FS517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419,1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0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420,4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420,42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420,42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4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2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30,6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2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30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4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378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58,5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58,5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ходы по созданию и содержанию мест (площадок) накоплений тко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69,8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69,8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егиональные проекты Кировской области, реализуемые вне рамок национальных проектов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1,5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Комплексное развитие сельских территорий Кировской области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7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1,5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еализация мероприятий по борьбе с борщевиком Сосновского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715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1,4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715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1,4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Софинансирование расходов субсидии на реализацию мероприятий по борьбе с борщевиком Сосновского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7S5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,1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7S5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,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85" w:type="dxa"/>
                  <w:gridSpan w:val="5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Всего расходов:   </w:t>
                  </w:r>
                </w:p>
              </w:tc>
              <w:tc>
                <w:tcPr>
                  <w:tcW w:w="1115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6 982,54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3064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решением Мари-Малмыжской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от 24.12.2024  № 6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на 2024 год</w:t>
      </w:r>
    </w:p>
    <w:p>
      <w:pPr>
        <w:pStyle w:val="Normal"/>
        <w:tabs>
          <w:tab w:val="clear" w:pos="708"/>
          <w:tab w:val="left" w:pos="4203" w:leader="none"/>
        </w:tabs>
        <w:rPr/>
      </w:pPr>
      <w:r>
        <w:rPr/>
        <w:tab/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22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ind w:first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лей)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6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6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,9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00,9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 01 05 02 01 10 0000 5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00,9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 средст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982,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 982,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 982,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 01 05 02 01 10 0000 6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 982,54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2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7" w:gutter="0" w:header="72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38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46" w:before="60" w:after="0"/>
      <w:ind w:left="0" w:right="-49" w:hanging="0"/>
      <w:jc w:val="center"/>
      <w:outlineLvl w:val="0"/>
    </w:pPr>
    <w:rPr>
      <w:b/>
      <w:bCs/>
      <w:color w:val="000000"/>
      <w:spacing w:val="-1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1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Нижний колонтитул Знак"/>
    <w:qFormat/>
    <w:rPr/>
  </w:style>
  <w:style w:type="character" w:styleId="S10">
    <w:name w:val="s_10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322" w:before="2" w:after="0"/>
      <w:ind w:left="0" w:right="48" w:firstLine="852"/>
      <w:jc w:val="both"/>
    </w:pPr>
    <w:rPr>
      <w:color w:val="000000"/>
      <w:spacing w:val="-6"/>
      <w:sz w:val="29"/>
      <w:szCs w:val="29"/>
    </w:rPr>
  </w:style>
  <w:style w:type="paragraph" w:styleId="312">
    <w:name w:val="Основной текст 3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4">
    <w:name w:val="Цитата1"/>
    <w:basedOn w:val="Normal"/>
    <w:qFormat/>
    <w:pPr>
      <w:shd w:fill="FFFFFF" w:val="clear"/>
      <w:spacing w:lineRule="exact" w:line="319" w:before="2" w:after="0"/>
      <w:ind w:left="89" w:right="19" w:firstLine="703"/>
      <w:jc w:val="both"/>
    </w:pPr>
    <w:rPr>
      <w:color w:val="000000"/>
      <w:spacing w:val="-6"/>
      <w:sz w:val="29"/>
      <w:szCs w:val="29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1289" w:leader="none"/>
      </w:tabs>
    </w:pPr>
    <w:rPr>
      <w:sz w:val="28"/>
      <w:szCs w:val="28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44:00Z</dcterms:created>
  <dc:creator>Home</dc:creator>
  <dc:description/>
  <cp:keywords/>
  <dc:language>en-US</dc:language>
  <cp:lastModifiedBy>User</cp:lastModifiedBy>
  <cp:lastPrinted>2024-10-23T08:43:00Z</cp:lastPrinted>
  <dcterms:modified xsi:type="dcterms:W3CDTF">2024-12-25T12:47:00Z</dcterms:modified>
  <cp:revision>10</cp:revision>
  <dc:subject/>
  <dc:title/>
</cp:coreProperties>
</file>