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 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и-Малмы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11D1E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муниципального правового акта о внесении изменений в Устав муниципального образования Мари-Малмыжское сельское поселение Малмыжского района Киров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    Мари-Малмыж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проекту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  о внесении изменений в Устав муниципального образования Мари-Малмыжское сельское поселение Малмыжского района Кировской области (далее – Устав) на 02.04.2024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администрация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13.00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публичных слушаний: Чиликов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Николаевич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по проекту муниципальн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о внесении изменений в Устав и участия граждан в их обсуждении согласно приложению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13.03.2024 опубликовать проект муниципального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ового акта о внесении изменений в Устав муниципального образования Мари-Малмыжское сельское поселение Малмыжского района Кировской области, а также настоящее решение  в Информационном  бюллетене органов местного   самоуправления Мари-Малмыж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позднее 05.04.2024  опубликовать  результаты публичных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10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Н.Н. Чил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й Думы                                                             Т.А. Клюкина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Мари-Малмыжской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3.2024 № 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муниципального правового акта о внесении изменений в   Устав муниципального образования Мари-Малмыжское сельское поселение Малмыжского  района Кировской области  и участия граждан в его обсужд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  в Российской Федерации» и устанавливает порядок учета предложений по проекту   изменений в Устав муниципального образования Мари-Малмыжское сельское поселение Малмыжского  района Кировской   (далее - проект   изменений в Устав) и участия граждан в их обсу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   изменений в Устав  могут вноситься 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(группа граждан) оформляет предложения по проекту  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   по форме согласно   приложению № 1 и направляет их  главе поселения с приложением сведений по форме   согласно приложению №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сельской Думы вносят предложения по проекту  изменений 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тав    в порядке, предусмотренном регламентом сельской Ду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 принимает предложения по проекту   изменений 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   в течение 25 дней со дня опубликования указанного проекта в информационном бюллетене 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 1</w:t>
      </w:r>
    </w:p>
    <w:p>
      <w:pPr>
        <w:pStyle w:val="Normal"/>
        <w:shd w:fill="FFFFFF" w:val="clear"/>
        <w:spacing w:before="280" w:after="280"/>
        <w:ind w:left="50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 изменений в Устав муниципального образования Мари-Малмыжское сельское поселение Малмыжского  района Кировской области  </w:t>
      </w:r>
    </w:p>
    <w:p>
      <w:pPr>
        <w:pStyle w:val="Normal"/>
        <w:shd w:fill="FFFFFF" w:val="clear"/>
        <w:spacing w:before="280" w:after="280"/>
        <w:ind w:left="50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редложения по проекту     изменений в  Устав муниципального образования Мари-Малмыжское сельское поселение Малмыжского  района Кировской    обла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4"/>
        <w:gridCol w:w="1381"/>
        <w:gridCol w:w="1412"/>
        <w:gridCol w:w="1799"/>
        <w:gridCol w:w="16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__________</w:t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64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280" w:after="280"/>
        <w:ind w:left="5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    изменений в Устав        муниципального образования Мари-Малмыжское сельское  поселение Малмыжского  района Кировской области  </w:t>
      </w:r>
    </w:p>
    <w:p>
      <w:pPr>
        <w:pStyle w:val="Normal"/>
        <w:shd w:fill="FFFFFF" w:val="clear"/>
        <w:spacing w:before="280" w:after="280"/>
        <w:ind w:left="5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гражданине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шем предложения по проекту   изменений в Устав 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Verdana" w:hAnsi="Verdana" w:cs="Verdan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0:00Z</dcterms:created>
  <dc:creator>Manson</dc:creator>
  <dc:description/>
  <cp:keywords/>
  <dc:language>en-US</dc:language>
  <cp:lastModifiedBy>User</cp:lastModifiedBy>
  <cp:lastPrinted>2018-10-10T15:28:00Z</cp:lastPrinted>
  <dcterms:modified xsi:type="dcterms:W3CDTF">2024-03-14T05:13:00Z</dcterms:modified>
  <cp:revision>104</cp:revision>
  <dc:subject/>
  <dc:title>АДМИНИСТРАЦИЯ МАЛМЫЖСКОГО РАЙОНА</dc:title>
</cp:coreProperties>
</file>