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3.2024                                                                                                   №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175,9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557,5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е № 2  изложить в новой редакции согласно приложению №  2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3.03.2024 №  9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Объём поступления налоговых и неналоговых доходов   общей суммой, объем безвозмездных поступлений по  подстатьям классификации доходов бюджетов на 2024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567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8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8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9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5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03-14T05:15:00Z</dcterms:modified>
  <cp:revision>9</cp:revision>
  <dc:subject/>
  <dc:title/>
</cp:coreProperties>
</file>