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и-Малмыжская сельская Дума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02.02.2007 № 4</w:t>
      </w:r>
    </w:p>
    <w:p>
      <w:pPr>
        <w:pStyle w:val="Normal"/>
        <w:rPr/>
      </w:pPr>
      <w:r>
        <w:rPr/>
        <w:t xml:space="preserve">  </w:t>
      </w:r>
      <w:r>
        <w:rPr/>
        <w:t>село Мари-Малмыж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</w:t>
      </w:r>
      <w:r>
        <w:rPr>
          <w:bCs/>
          <w:kern w:val="2"/>
        </w:rPr>
        <w:t>положения об организации и осуществлении территориального общественного самоуправления в Мари-Малмыж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ст. 14 Устава Мари-Малмыжского сельского поселения Мари-Малмыжская сельская Дума Малмыжского района Кировской области</w:t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25"/>
        <w:jc w:val="both"/>
        <w:rPr/>
      </w:pPr>
      <w:r>
        <w:rPr/>
        <w:t xml:space="preserve">1. Утвердить </w:t>
      </w:r>
      <w:r>
        <w:rPr>
          <w:bCs/>
          <w:kern w:val="2"/>
        </w:rPr>
        <w:t xml:space="preserve">положение об организации и осуществлении территориального общественного самоуправления в муниципальном образовании Мари-Малмыжское </w:t>
      </w:r>
      <w:r>
        <w:rPr/>
        <w:t xml:space="preserve"> сельское </w:t>
      </w:r>
      <w:r>
        <w:rPr>
          <w:bCs/>
          <w:kern w:val="2"/>
        </w:rPr>
        <w:t>поселение Малмыжского района Кировской области. Прилагается.</w:t>
      </w:r>
    </w:p>
    <w:p>
      <w:pPr>
        <w:pStyle w:val="Normal"/>
        <w:ind w:firstLine="525"/>
        <w:jc w:val="both"/>
        <w:rPr>
          <w:bCs/>
          <w:kern w:val="2"/>
        </w:rPr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Н.Н. Чи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ешением Мари-Малмыжской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2.02.2007 № 4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территориального общественного самоуправ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Мари-Малмыжское сельское поселение Малмыжского района Кир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пределение территориального общественного самоуправ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 Мари-Малмыжского сельского поселения 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 граждан на участие в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4. Основные принципы ТО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С осуществля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сти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вноправ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ы прав и интересов населения территории ТОС;</w:t>
      </w:r>
    </w:p>
    <w:p>
      <w:pPr>
        <w:pStyle w:val="Normal"/>
        <w:autoSpaceDE w:val="false"/>
        <w:ind w:firstLine="540"/>
        <w:jc w:val="both"/>
        <w:rPr/>
      </w:pPr>
      <w:r>
        <w:rPr/>
        <w:t>5) свободного волеизъявления граждан на собраниях, конференциях;</w:t>
      </w:r>
    </w:p>
    <w:p>
      <w:pPr>
        <w:pStyle w:val="Normal"/>
        <w:autoSpaceDE w:val="false"/>
        <w:ind w:firstLine="540"/>
        <w:jc w:val="both"/>
        <w:rPr/>
      </w:pPr>
      <w:r>
        <w:rPr/>
        <w:t>6) выборности и подконтрольности органов и уполномоченных выборных лиц ТОС;</w:t>
      </w:r>
    </w:p>
    <w:p>
      <w:pPr>
        <w:pStyle w:val="Normal"/>
        <w:autoSpaceDE w:val="false"/>
        <w:ind w:firstLine="540"/>
        <w:jc w:val="both"/>
        <w:rPr/>
      </w:pPr>
      <w:r>
        <w:rPr/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8) сочетания интересов населения территории ТОС, прав человека и гражданина, интересов всех ж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сности и учета общественного мнения населения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Статья 5. Осуществление ТОС.</w:t>
      </w:r>
    </w:p>
    <w:p>
      <w:pPr>
        <w:pStyle w:val="Normal"/>
        <w:jc w:val="both"/>
        <w:rPr/>
      </w:pPr>
      <w:r>
        <w:rPr/>
        <w:tab/>
        <w:t>Система ТОС включает в себя:</w:t>
      </w:r>
    </w:p>
    <w:p>
      <w:pPr>
        <w:pStyle w:val="Normal"/>
        <w:jc w:val="both"/>
        <w:rPr/>
      </w:pPr>
      <w:r>
        <w:rPr/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/>
      </w:pPr>
      <w:r>
        <w:rPr/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/>
      </w:pPr>
      <w:r>
        <w:rPr/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татья 6. Установление границ территории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, устанавливаются Мари-Малмыжской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Мари-Малмыжскую сельскую Дум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, в котором содержится принятое собранием, конференцией граждан решение об обращении в Мари-Малмыжскую сельскую Думу по вопросам установления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границ территории, на которой планируется осуществление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месячный срок со дня получения документов Мари-Малмыжская сельская Дума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границ территории, на которой осуществляется ТОС, оформляется решением Мари-Малмыжской сельской Ду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ОННЫЕ ОСНОВ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орядок организации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ТОС организуется по инициативе жителей части территории, где предполагается осуществлять ТОС, на собрании, конферен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данной территор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нятии решения об обращении в Мари-Малмыжскую сельскую Думу 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рганизации ТОС в пределах данной территории и принятия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екты повестки собрания, конференции граждан и устава ТОС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рание, конференция граждан принимает реш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в Мари-Малмыжскую сельскую Думу 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ТОС на данной территор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исключительным полномочиям собрания, конференции относятся: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становление структуры органов ТОС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брание органов ТОС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нятие устава ТОС внесение изменений и дополнений в устав ТОС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пределение основных направлений деятельности ТОС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тверждение сметы доходов и расходов ТОС и отчета об ее исполнении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ассмотрение и утверждение отчетов о деятельности органов ТОС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Регистрация уста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считается учрежденным с момента регистрации устава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я устава ТОС производится администрацией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решения Мари-Малмыжской сельской Думы об установлении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, содержащий решение о внесении изменений в устав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требований, установленных частью 3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 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autoSpaceDE w:val="false"/>
        <w:ind w:firstLine="540"/>
        <w:jc w:val="both"/>
        <w:rPr/>
      </w:pPr>
      <w:r>
        <w:rPr/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реестр уставов ТОС заносятся следующие сведени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номер решения Мари-Малмыжской сельской Думы  об установлении границ территории ТОС. Решение Мари-Малмыжской сельской Думы 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 ТОС (при его наличии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органа ТОС с указанием Ф.И.О. и контактной информ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Государственная регистрация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Орган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1. Высшим органом управления ТОС является общее собрание, конференция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3. Избрание состава органов ТОС проводится открытым голосовани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комиссию могут быть возложены функции контроля по исполнению устав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Члены комиссии не могут являться членам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11. Права и полномочия органов ТО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ТОС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autoSpaceDE w:val="false"/>
        <w:ind w:firstLine="540"/>
        <w:jc w:val="both"/>
        <w:rPr/>
      </w:pPr>
      <w:r>
        <w:rPr/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участвуют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16) принимают участие в обеспечени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18) информируют население о свое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0) реализуют другие полномоч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 ФИНАНСОВО-ЭКОНОМИЧЕСКАЯ ОСНО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Финансовые средства ТОС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ТОС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3. Собственность органов ТОС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Глава 4</w:t>
      </w:r>
      <w:r>
        <w:rPr>
          <w:caps/>
        </w:rPr>
        <w:t>. Гарантии и ответственность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Статья 14. Гарантии деятельности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Статья 16. Ответственность органов ТОС перед граждан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overflowPunct w:val="false"/>
        <w:autoSpaceDE w:val="false"/>
        <w:ind w:firstLine="609"/>
        <w:jc w:val="both"/>
        <w:textAlignment w:val="baseline"/>
        <w:rPr/>
      </w:pPr>
      <w:r>
        <w:rPr/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риложение 1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</w:t>
      </w: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</w:t>
      </w:r>
      <w:r>
        <w:rPr/>
        <w:t xml:space="preserve">В Мари-Малмыжскую сельскую Думу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</w:t>
      </w:r>
      <w:r>
        <w:rPr/>
        <w:t xml:space="preserve">от имени инициативной группы по созданию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ари-Малмыжского сельского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Копия решения от ________  № ___    Мари-Малмыжской сельской Думы</w:t>
      </w:r>
      <w:r>
        <w:rPr>
          <w:sz w:val="24"/>
          <w:szCs w:val="24"/>
        </w:rPr>
        <w:t>,</w:t>
      </w:r>
      <w:r>
        <w:rPr/>
        <w:t xml:space="preserve"> протокол собрания, конференции и два экземпляра устава ТОС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80" w:right="847" w:gutter="0" w:header="720" w:top="1142" w:footer="0" w:bottom="7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sectPr>
          <w:headerReference w:type="default" r:id="rId4"/>
          <w:type w:val="nextPage"/>
          <w:pgSz w:w="11906" w:h="16838"/>
          <w:pgMar w:left="1701" w:right="74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риложение 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Реестр уставов ТОС Мари-Малмыж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20"/>
        <w:gridCol w:w="3080"/>
        <w:gridCol w:w="3360"/>
        <w:gridCol w:w="3080"/>
        <w:gridCol w:w="21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 органа ТОС (наименование, Ф.И.О. членов, контактная информ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39" w:gutter="0" w:header="709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6:00Z</dcterms:created>
  <dc:creator>N-106-1 ZAV</dc:creator>
  <dc:description/>
  <cp:keywords/>
  <dc:language>en-US</dc:language>
  <cp:lastModifiedBy>User</cp:lastModifiedBy>
  <cp:lastPrinted>2007-02-16T17:44:00Z</cp:lastPrinted>
  <dcterms:modified xsi:type="dcterms:W3CDTF">2015-06-04T05:52:00Z</dcterms:modified>
  <cp:revision>9</cp:revision>
  <dc:subject/>
  <dc:title>Примерное решение городской (поселковой, сельской) Думы об </dc:title>
</cp:coreProperties>
</file>