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4   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чете главы Мари-Малмыж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главы Мари-Малмыжского сельского поселения Мари-Малмыжская сельская Дума Малмыжского района Кировской области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Отчет главы Мари-Малмыжского сельского поселения за 2023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й Думы                                                                  Т.А. Клюки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решению Мари-Малмыжс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.02.2024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01.01.2024 население сельского поселения, проживающее на территории сельского поселения составляет 492 человека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сельского поселения находятся такие организации, как ООО «Заря», основная общеобразовательная школа, администрация сельского поселения, сельский дом культуры, библиотека, осуществляют торговлю пять индивидуальных предпринимателей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запланированные мероприятия по линии администрации (Митинг, посвященный празднованию 78-й годовщины Победы в Великов Отечественной войне, День села, День пожилого человека), а также по линии сельского дома культуры провед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Каждый год собираем самообложение. План сбора средств местного самообложения 90 тысяч рублей.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Была проведена большая работа по подготовке двух заявок  для участия в ППМИ- 2024 (по ремонту автомобильных дорог в д. Старый  Кокуй и с. Мари-Малмыж). Обе заявки прошли конкурсный отбор. В настоящее время идет сбор денежных средст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-Эту программу мы не будем бросать до тех пор, пока не отремонтируем все дороги,  ведь их надо приводить в порядок после строительства водопров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При строительстве водопровода, которое началось в 2023 году по федеральному проекту «Чистая вода»  будет установлено  74 пожарных гидранта и 180 колодцев. В конце каждой улицы будет колодец для слива воды. Будут установлено  четыре скважины, две уже установлены, так что нехватки воды не буде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таром Кокуе сделан подвод к 60 домам, В Мари-Малмыже – к школе, детскому саду, конторе ООО «Заря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До Мари-Малмыжа начал ездить рейсовый автобус, который не ездил три последних года. Сейчас люди с удовольствием пользуются его услуга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Глава поселения остановился на сборе гуманитарной помощи участникам СВО. Высказал слова признательности всем, кто участвовал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Мари-Малмыжском сельском поселении в зимний период велась расчистка дорог по улицам населенных пунктов, мест накопления ТКО, общественных территорий от сне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оведено грейдирование дорог.  В с. Мари-Малмыж расширили участок дороги до моста по ул. Школьная и засыпали щебенкой. Также отремонтировали в щебеночном исполнении участок дороги от поворота с ул. Красная на ул. Молодежная и участок дороги от поворота с ул. Красная на ул. Вятская. Отремонтировали пешеходный мостик через лог на ул. Нагорна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д. Старый Кокуй засыпали песком  участок дороги (100 м) по ул. Новая и участок дороги (150 м) по ул. Централь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На территории сельского поселения в весенний и летний периоды организациями, предприятиями и жителями проводились субботники по благоустройству населенных пунктов. Были проведены субботники на кладбище с. Мари-Малмыж, а также около памятников в с. Мари-Малмыж, д. Ахпай и около мемориальной доски в д. Старый Кокуй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памятника «Воину – освободителю» в с. Мари-Малмыж установили новый забор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. Ахпай у памятника павшим воинам обновили мемориальную доску. При въезде в деревню установили табличку с датой основания деревн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летний период вырубался клен, окашивались перекрестки от травы и клена, участки речки от борщевика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лась работа по своевременному и качественному освещению улиц населенных пунктов. Заменены 23 лампы и одно реле време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егулярно проводились заседания сельской Думы, на которых обсуждались организационные вопросы, вносились изменения в нормативные правовые акты, был утвержден бюджет на 2024 год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кущем году будет продолжена работа по благоустройству населенных пунктов сельского поселения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ограмме ППМИ будут отремонтированы участки дорог по ул. Пентеговская и ул. Школьная в с. Мари-Малмыж и участок дороги по ул. Центральная в д.Старый Кокуй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ктябре месяце планируется завершение работ по строительству новых водопроводов по федеральному проекту «Чистая вода»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Хорошей новостью является организация муниципальной пожарной охран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В текущем году планируется проведение  юбилеев:  260-летие деревни Ахпай и 40 - летие Дома культуры. Так же планируется создать мемориальную доску землякам, погибшим во время Великой Отечественной войны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531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23-03-01T14:48:00Z</cp:lastPrinted>
  <dcterms:modified xsi:type="dcterms:W3CDTF">2024-03-05T08:34:00Z</dcterms:modified>
  <cp:revision>56</cp:revision>
  <dc:subject/>
  <dc:title/>
</cp:coreProperties>
</file>