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5       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Мари-Малмы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Законом Кировской области от 29.12.2004 № 292-ЗО «О местном самоуправлении в Кировской области» Мари-Малмыж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муниципального образования Мари - Малмыжско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Малмыжского района Кировской области, принятый решением Мари-Малмыжской сельской Думы от 10.04.2015 № 14    следующие изменения и дополнения: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части 1 статьи 8 Устава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8 слова «создание, развитие и обеспечение охраны лечебно-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ополнить пунктом 40 следующего содержания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«40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26 Устава слова «от 06.10.2003 № 131-ФЗ» исключить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 части 1 статьи 29 Устав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1. Дополнить пунктом 1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2) приобретения им статуса иностранного агента;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2. Пункт 12 соответственно считать пунктом 13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части 7.1 статьи 30 Устава</w:t>
      </w:r>
      <w:r>
        <w:rPr/>
        <w:t xml:space="preserve"> </w:t>
      </w:r>
      <w:r>
        <w:rPr>
          <w:sz w:val="28"/>
          <w:szCs w:val="28"/>
        </w:rPr>
        <w:t xml:space="preserve">слова «от 06.10.2003 № 131-ФЗ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тью 33 Устава изложить в следующей редакции:</w:t>
      </w:r>
    </w:p>
    <w:p>
      <w:pPr>
        <w:pStyle w:val="Normal"/>
        <w:autoSpaceDE w:val="false"/>
        <w:spacing w:lineRule="auto" w:line="360"/>
        <w:ind w:left="864" w:hanging="0"/>
        <w:jc w:val="both"/>
        <w:rPr/>
      </w:pPr>
      <w:r>
        <w:rPr>
          <w:sz w:val="28"/>
          <w:szCs w:val="28"/>
        </w:rPr>
        <w:t>«Статья 33.  Исполнение обязанностей главы поселения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случае временного отсутствия главы поселения (болезнь, отпуск, командировка и др.)  его полномочия временно исполняет должностное лицо администрации поселения на основании соответствующего правового акта главы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 случае невозможности издания главой поселения правого акта, указанного в части 1 настоящей статьи, а также в случае досрочного прекращения им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поселения на основании решения сельской Думы.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 В части 5 статьи 34 Устав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1.  В пункте 30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Дополнить пунктом 44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4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Статью 38 Устава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38. Муниципальные средства массовой информации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вправе учреждать средства массовой информации, в том числе сетевое издание, в целях информирования населения поселения по вопросам осуществления местного самоуправления. Орган, принявший решение о создании муниципального средства массовой информации, утверждает его устав, а также назначает на должность и освобождает от должности его руководителя. Финансирование муниципального средства массовой информации осуществляется за счет средств местного бюджета. Органы местного самоуправления могут выступать соучредителями межмуниципального печатного средства массовой информации и сетевого издания.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3. Опубликовать настоящее решение после его государственной регистрации в Информационном бюллетене органов местного самоуправления Мари-Малмыжского сельского поселения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4. Настоящее решение вступает в силу в соответствии с действующим законодательством.</w:t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Н.Н. Чил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й Думы                                                         Т.А. Клюкина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Гиперссылка1"/>
    <w:qFormat/>
    <w:rPr>
      <w:strike w:val="false"/>
      <w:dstrike w:val="false"/>
      <w:color w:val="0000FF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1:00Z</dcterms:created>
  <dc:creator>uzer</dc:creator>
  <dc:description/>
  <cp:keywords/>
  <dc:language>en-US</dc:language>
  <cp:lastModifiedBy>User</cp:lastModifiedBy>
  <cp:lastPrinted>2024-12-09T12:04:00Z</cp:lastPrinted>
  <dcterms:modified xsi:type="dcterms:W3CDTF">2025-02-05T08:58:00Z</dcterms:modified>
  <cp:revision>126</cp:revision>
  <dc:subject/>
  <dc:title/>
</cp:coreProperties>
</file>