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6.2011                                                                                      № 15</w:t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оведения конкурса</w:t>
      </w:r>
    </w:p>
    <w:p>
      <w:pPr>
        <w:pStyle w:val="ConsPlusNormal"/>
        <w:widowControl/>
        <w:ind w:right="1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замещение должности муниципальной службы в</w:t>
      </w:r>
    </w:p>
    <w:p>
      <w:pPr>
        <w:pStyle w:val="ConsPlusNormal"/>
        <w:widowControl/>
        <w:ind w:right="1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Мари-Малмыжское сельское поселение</w:t>
      </w:r>
    </w:p>
    <w:p>
      <w:pPr>
        <w:pStyle w:val="ConsPlusNormal"/>
        <w:widowControl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ConsPlusNormal"/>
        <w:widowControl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Кировской области от 08.10.2007 № 171-ЗО «О муниципальной службе  в Кировской области» Мари-Малмыжская сельская Дума РЕШИЛА:</w:t>
      </w:r>
    </w:p>
    <w:p>
      <w:pPr>
        <w:pStyle w:val="ConsPlusNormal"/>
        <w:widowControl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орядке проведения конкурса на замещение  должности муниципальной службы в муниципальном образовании Мари-Малмыжское сельское поселение Малмыжского  района Кировской области. Прилагается.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решение Мари-Малмыжской сельской  Думы  от 05.12.2006 № 3 «Об утверждении Положения о проведении конкурса на замещение вакантной муниципальной должности муниципальной службы Мари-Малмыжского сельского поселения».</w:t>
      </w:r>
    </w:p>
    <w:p>
      <w:pPr>
        <w:pStyle w:val="ConsPlusNormal"/>
        <w:widowControl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решение в Информационном бюллетене органов местного самоуправления муниципального образования Мари-Малмыжское сельское поселение Малмыжского района Кировской области.</w:t>
      </w:r>
    </w:p>
    <w:p>
      <w:pPr>
        <w:pStyle w:val="ConsPlusNormal"/>
        <w:widowControl/>
        <w:ind w:right="17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 момента его официального опубликования.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Н.Н. Чиликов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ешением Мари-Малмыжской </w:t>
        <w:tab/>
        <w:tab/>
        <w:tab/>
        <w:tab/>
        <w:tab/>
        <w:tab/>
        <w:tab/>
        <w:t xml:space="preserve">сельской Думы 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03.06.2011 № 15</w:t>
      </w:r>
    </w:p>
    <w:p>
      <w:pPr>
        <w:pStyle w:val="ConsPlusNormal"/>
        <w:widowControl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right="1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 проведения конкурса на замещение должности муниципальной службы в муниципальном образовании Мари-Малмыжское сельское  поселение Малмыжского  района Кировской области</w:t>
      </w:r>
    </w:p>
    <w:p>
      <w:pPr>
        <w:pStyle w:val="ConsPlusNormal"/>
        <w:widowControl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>1. Общие положения</w:t>
      </w:r>
    </w:p>
    <w:p>
      <w:pPr>
        <w:pStyle w:val="ConsPlusNormal"/>
        <w:widowControl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орядке  проведения конкурса на замещение должности муниципальной службы в муниципальном образовании Мари-Малмыжское сельское поселение Малмыжского  района Кировской области (далее – Положение)  определяет порядок проведения конкурса на замещение должности муниципальной службы муниципального образования Мари-Малмыжское сельское поселение Малмыжского  района Кир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обеспечивает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Решение о проведении конкурса принимается руководителем соответствующего органа местного самоуправления муниципального образования Мари-Малмыжское сельское поселение Малмыжского  района Кировской области (далее – орган местного самоуправления),  при наличии вакантной должност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квалификационным требованиям, установленным действующим законодательством для замещения должностей муниципальной службы, при отсутствии обстоятельств, указанных в статье 13 Закона Кировской области от 08.10.2007 № 171-З0 «О муниципальной службе в Кир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в период проведе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 проведении конкурса гарантируется равенство прав граждан в соответствии с Конституцией Российской Федерации и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2. Конкурсная комисс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ля проведения конкурса муниципальным правовым актом руководителя соответствующего органа местного самоуправления образуется конкурсная коми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конкурсной комиссии могут входить соответствующие руководители органов местного самоуправления, депутаты сельской Думы, руководители отделов и управлений и (или) уполномоченные ими муниципальные служащие органов местного самоуправления, а также могут приглашаться представители других организаций и учреждений в качестве независимых экспертов-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нкурсной комиссии должно составлять  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Заседание конкурсной комиссии считается правомочным, если на нем присутствует не менее двух третей от общего числа ее членов. В случае отсутствия председателя комиссии заседание проводит его заместитель, в случае отсутствия секретаря комиссии протокол оформляет любой член комиссии по указанию предсе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конкурсной комиссии принимается в отсутствие гражданина, допущенного к участию в конкурсе (далее - кандидат),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я и обеспечение работы конкурсной комиссии возлагается на соответствующую кадровую служ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ротокол и документы, представленные на конкурс, хранятся кадровой службой в соответствии с требованиями дел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3. Порядок проведения конкурс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в два эта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На первом этапе конкурса объявление о приеме документов для участия в конкурсе подлежит опубликованию в Информационном бюллетене органов местного самоуправления муниципального образования Мари-Малмыжское сельское поселение Малмыжского района Кировской области   не позднее чем за 20 дней до дня проведе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бликуемом объявлении о приеме документов для участия в конкурсе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, предъявляемые к гражданину, претендующему на замещение муниципальн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иема документов, подлежащих представлению в соответствии с пунктом 3.3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до истечения которого принимаются указанные документы; указываются конкурсные процедуры, с помощью которых будет производиться оценка профессиональных и личностных качеств кандид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ате, времени и месте проведения конкурса, сведения об источнике подробной информации о конкурсе (телефон, факс, адрес электронной почты органа местного самоупра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трудов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рок предоставления документов для участия в конкурсе составляет 15 дней с момента опубликования объявления о проведени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Гражданин, претендующий на замещение вакантной должности муниципальной службы, представляет в конкурсную комиссию лично следующие документы в полном объе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по форме согласно приложению к настоящему Поло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(с изменениями и дополнени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фотографии размером 3x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ы и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(для военнообязанных и лиц, подлежащих призыву на военную служб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го учреждения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, принадлежащем гражданину на праве собственности, и обязательствах имущественного характера по форме, которая установлена для представления сведений о доходах, об имуществе и обязательствах имущественного характера государственных гражданских служащих Кир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 претендующий на замещение вакантной должности муниципальной службы, включенной в 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 представляет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документов после сверки их с копиями возвращаются гражданину в день их предст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ем и регистрация документов,  проверка их на соответствие требованиям действующего законодательства и настоящего Положения осуществляются секретарем конкурсной комиссии, а в его отсутствие - одним из членов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 согласия гражданина проводятся проверочные мероприятия с целью последующ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, связано с использованием таки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Сведения, представленные гражданином в соответствии с настоящим Положением, могут подвергаться проверке в установленном действующи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Несвоевременное представление документов, представление их в не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9. На втором этапе конкурсная комиссия в назначенный день конкурса на основании представленных документов об образовании, прохождении муниципальной службы, осуществлении другой трудовой деятельности, а также на основании результатов проверки, проведенной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1%5C%D0%A0%D0%B0%D0%B1%D0%BE%D1%87%D0%B8%D0%B9%20%D1%81%D1%82%D0%BE%D0%BB%5C%D0%A0%D0%B5%D1%88%D0%B5%D0%BD%D0%B8%D0%B5%20%D0%9E%D0%BC%D1%83%D1%82%D0%BD%D0%B8%D0%BD%D1%81%D0%BA%D0%BE%D0%B9%20%D1%80%D0%B0%D0%B9%D0%BE%D0%BD%D0%BD%D0%BE%D0%B9%20%D0%94%D1%83%D0%BC%D1%8B%20%D1%87%D0%B5%D1%82%D0%B2%D1%91%D1%80%D1%82%D0%BE%D0%B3%D0%BE%20%D1%81%D0%BE%D0%B7%D1%8B%D0%B2%D0%B0%20%D0%9A%D0%B8%D1%80%D0%BE%D0%B2%D1%81%D0%BA%D0%BE%D0%B9%20%D0%BE%D0%B1%D0%BB%D0%B0%D1%81%D1%82.rtf" \l "sub_37%23sub_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3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инимает решение о допуске или отказе в допуске гражданина к участию в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не допускается к участию в конкурсе в связи с его несоответствием квалификационным требованиям к должности муниципальной службы, в связи с ограничениями, установленными действующим законодательством о муниципальной службе для поступления на муниципальную службу и ее прохождения, а также в случае установления в процессе проверки обстоятельств, препятствующих поступлению гражданина на муниципальную служ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гражданин информируется в письменной форме о причинах отказа участия в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ы на замещение должности муниципальной службы оцениваются конкурсной комиссией на основе представленных документов об образовании, прохождении муниципальной службы, осуществлении другой трудовой деятельности,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тестирование по вопросам, связанным с выполнением должностных обязанностей по должност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, а также иных положений, установленных действующим законодательством о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Конкурс проводится при наличии не менее двух кандидатов и заключается в оценке профессионального уровня кандидатов на замещение должности муниципальной службы, их соответствия квалификационным требованиям к этой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По результатам конкурса издается муниципальный правовой акт руководителя соответствующего органа местного самоуправления о назначении победителя конкурса на должность муниципальной службы (на должность, связанную с использованием сведений, составляющих государственную тайну, назначение производится после оформления допуска по соответствующей форме), с победителем конкурса заключается трудовой до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Если в результате проведения конкурса не были выявлены кандидаты, отвечающие квалификационным требованиям к должности муниципальной службы, на замещение которой был объявлен конкурс, руководитель соответствующего органа местного самоуправления может принять решение о проведении повторного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Кандидатам, участвовавшим в конкурсе, сообщается о результатах конкурса в письменной форме не позднее двух недель со дня его завер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Документы граждан, не допущенных к участию в конкурсе, и кандидатов, участвовавших в конкурсе, могут быть им возвращены по письменному заявлению в течение одного года со дня завершения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5. 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Кандидат вправе обжаловать решение конкурсной комиссии в судебные органы в установленном законом порядке, в течение 10 календарных дней с момента получения результатов проведе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../../C:%5CDocuments%20and%20Settings%5C1%5C%D0%A0%D0%B0%D0%B1%D0%BE%D1%87%D0%B8%D0%B9%20%D1%81%D1%82%D0%BE%D0%BB%5C%D0%A0%D0%B5%D1%88%D0%B5%D0%BD%D0%B8%D0%B5%20%D0%9E%D0%BC%D1%83%D1%82%D0%BD%D0%B8%D0%BD%D1%81%D0%BA%D0%BE%D0%B9%20%D1%80%D0%B0%D0%B9%D0%BE%D0%BD%D0%BD%D0%BE%D0%B9%20%D0%94%D1%83%D0%BC%D1%8B%20%D1%87%D0%B5%D1%82%D0%B2%D1%91%D1%80%D1%82%D0%BE%D0%B3%D0%BE%20%D1%81%D0%BE%D0%B7%D1%8B%D0%B2%D0%B0%20%D0%9A%D0%B8%D1%80%D0%BE%D0%B2%D1%81%D0%BA%D0%BE%D0%B9%20%D0%BE%D0%B1%D0%BB%D0%B0%D1%81%D1%82.rtf" \l "sub_1000%23sub_1000"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>Положению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о порядке проведения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конкурса на замещение должности муниципальной службы муниципального образования Мари-Малмыжское  сельское поселение Малмыжского район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Кировской области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108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6"/>
        <w:ind w:firstLine="1080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6"/>
        <w:ind w:firstLine="1080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Style w:val="Style13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, </w:t>
      </w:r>
    </w:p>
    <w:p>
      <w:pPr>
        <w:pStyle w:val="Style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принять участие в конкурсе на замещение вакантной  должности  муниципальной службы ____________________________________________</w:t>
      </w:r>
    </w:p>
    <w:p>
      <w:pPr>
        <w:pStyle w:val="Style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Style16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 что   я   являюсь   гражданином   Российской    Федерации (гражданином  иностранного   государства - участника   международного    договора Российской Федерации, в соответствии с которым иностранные граждане имеют   право находиться на муниципальной службе), дееспособен, владею государственным   языком Российской Федерации и соответствую квалификационным требованиям,   установленным действующим законодательством  о  муниципальной  службе  к  указанной   вакантной должности муниципальной службы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документах, представляемых мной  для  участия  в  данном конкурсе,  соответствуют  действительности,  а  сами   документы   не    являются подложными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 возражений против проведения проверки  сведений,  представляемых  мной  в конкурсную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______________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/>
        <w:t xml:space="preserve">        </w:t>
      </w:r>
      <w:r>
        <w:rPr>
          <w:sz w:val="20"/>
          <w:szCs w:val="20"/>
        </w:rPr>
        <w:t>(дата)</w:t>
      </w: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11:00Z</dcterms:created>
  <dc:creator>Manson</dc:creator>
  <dc:description/>
  <cp:keywords/>
  <dc:language>en-US</dc:language>
  <cp:lastModifiedBy>User</cp:lastModifiedBy>
  <cp:lastPrinted>2011-05-25T10:36:00Z</cp:lastPrinted>
  <dcterms:modified xsi:type="dcterms:W3CDTF">2013-10-17T12:15:00Z</dcterms:modified>
  <cp:revision>32</cp:revision>
  <dc:subject/>
  <dc:title>РАЙОННАЯ ДУМА</dc:title>
</cp:coreProperties>
</file>