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.05.2024                                                                            № 2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5.12.2023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 Внести в решение Мари-Малмыжской сельской Думы от 25.12.2023 № 41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4 год и плановый период 2025 и 2026 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pacing w:val="-13"/>
          <w:sz w:val="28"/>
          <w:szCs w:val="28"/>
        </w:rPr>
        <w:t xml:space="preserve"> 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431,3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5812,94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) дефицит  бюджета поселения 381,64 тыс.руб.</w:t>
      </w:r>
    </w:p>
    <w:p>
      <w:pPr>
        <w:pStyle w:val="312"/>
        <w:shd w:fill="FFFFFF" w:val="clear"/>
        <w:spacing w:lineRule="auto" w:line="360"/>
        <w:rPr/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я № 2, 3, 4, 5, 6 изложить в новой редакции согласно приложениям № 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5.05.2024 № 23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792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8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8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1,3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Приложение 3   </w:t>
      </w:r>
      <w:r>
        <w:rPr>
          <w:b/>
          <w:bCs/>
          <w:color w:val="000000"/>
          <w:sz w:val="24"/>
          <w:szCs w:val="24"/>
          <w:lang w:eastAsia="ru-RU"/>
        </w:rPr>
        <w:t xml:space="preserve">                      </w:t>
        <w:b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eastAsia="ru-RU"/>
        </w:rPr>
        <w:t>УТВЕРЖДЕНО</w:t>
        <w:br/>
        <w:t xml:space="preserve">                                                                                           решением Мари - Малмыжской   </w:t>
        <w:br/>
        <w:t xml:space="preserve">                                                               сельской Думы</w:t>
        <w:br/>
        <w:t xml:space="preserve">                                                                     от 15.05.2024 № 23</w:t>
        <w:br/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797"/>
        <w:gridCol w:w="2022"/>
      </w:tblGrid>
      <w:tr>
        <w:trPr>
          <w:trHeight w:val="85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, ПР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01</w:t>
            </w:r>
          </w:p>
        </w:tc>
      </w:tr>
      <w:tr>
        <w:trPr>
          <w:trHeight w:val="765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</w:tr>
      <w:tr>
        <w:trPr>
          <w:trHeight w:val="102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0,41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</w:tr>
      <w:tr>
        <w:trPr>
          <w:trHeight w:val="765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8,11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8,11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,92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,92</w:t>
            </w:r>
          </w:p>
        </w:tc>
      </w:tr>
      <w:tr>
        <w:trPr>
          <w:trHeight w:val="255" w:hRule="atLeast"/>
        </w:trPr>
        <w:tc>
          <w:tcPr>
            <w:tcW w:w="75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12,94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tbl>
      <w:tblPr>
        <w:tblW w:w="100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700" w:hRule="atLeast"/>
        </w:trPr>
        <w:tc>
          <w:tcPr>
            <w:tcW w:w="10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           решением Мари-Малмыжской   </w:t>
              <w:br/>
              <w:t xml:space="preserve">                                                                            сельской Думы</w:t>
              <w:br/>
              <w:t xml:space="preserve">                                                                                   от 15.05.2024 № 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  <w:br/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660"/>
        <w:gridCol w:w="1360"/>
        <w:gridCol w:w="1960"/>
      </w:tblGrid>
      <w:tr>
        <w:trPr>
          <w:trHeight w:val="82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</w:t>
              <w:br/>
              <w:t>расх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2,94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41,6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6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0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,3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15,7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04,2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4,00</w:t>
            </w:r>
          </w:p>
        </w:tc>
      </w:tr>
      <w:tr>
        <w:trPr>
          <w:trHeight w:val="17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</w:tr>
      <w:tr>
        <w:trPr>
          <w:trHeight w:val="22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17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</w:tr>
      <w:tr>
        <w:trPr>
          <w:trHeight w:val="22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93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93</w:t>
            </w:r>
          </w:p>
        </w:tc>
      </w:tr>
      <w:tr>
        <w:trPr>
          <w:trHeight w:val="255" w:hRule="atLeast"/>
        </w:trPr>
        <w:tc>
          <w:tcPr>
            <w:tcW w:w="7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12,94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Приложение № 5</w:t>
        <w:br/>
        <w:t xml:space="preserve">                                                                                                            УТВЕРЖДЕНА</w:t>
        <w:br/>
        <w:t xml:space="preserve">                                                                                                            решением Мари-Малмыжской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сельской Думы       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от 15.05.2024 № 23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992"/>
        <w:gridCol w:w="1701"/>
        <w:gridCol w:w="851"/>
        <w:gridCol w:w="1154"/>
        <w:gridCol w:w="116"/>
        <w:gridCol w:w="6"/>
      </w:tblGrid>
      <w:tr>
        <w:trPr>
          <w:trHeight w:val="240" w:hRule="atLeast"/>
        </w:trPr>
        <w:tc>
          <w:tcPr>
            <w:tcW w:w="102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лавного распоря</w:t>
              <w:br/>
              <w:t>дителя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 ход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12,9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52,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4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0,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0,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,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8,1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8,1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04,2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04,2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4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9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9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,9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,9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12,9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15.05.2024 № 23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4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94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55:00Z</dcterms:created>
  <dc:creator>Home</dc:creator>
  <dc:description/>
  <cp:keywords/>
  <dc:language>en-US</dc:language>
  <cp:lastModifiedBy>User</cp:lastModifiedBy>
  <cp:lastPrinted>2024-03-04T09:33:00Z</cp:lastPrinted>
  <dcterms:modified xsi:type="dcterms:W3CDTF">2024-05-15T09:46:00Z</dcterms:modified>
  <cp:revision>12</cp:revision>
  <dc:subject/>
  <dc:title/>
</cp:coreProperties>
</file>