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АЯ ФЕДЕРАЦИЯ</w:t>
        <w:br/>
        <w:br/>
        <w:t xml:space="preserve">             Мари-Малмыжская сельская Ду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алмыжского района Киров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05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 xml:space="preserve">Об </w:t>
      </w:r>
      <w:r>
        <w:rPr>
          <w:szCs w:val="28"/>
        </w:rPr>
        <w:t xml:space="preserve">установлении арендной платы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за пользование земельными участ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ель, находящихся 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-Малмыжское 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Мари-Малмы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ая  сельская Дума Малмыжс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муниципального образования Мари-Малмыжское сельское поселение арендную плату за пользование земельными участками, находящимися в собственности муниципального образования Мари-Малмыжское сельское посе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арендной плате за пользование земельными участками из земель, находящихся в собственности муниципального образования Мари-Малмыжское сельское поселение.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Положение обнародовать путем распечатки и вывешивания на стен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1. 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Мари-Малмыж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11.2005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арендной платы за пользование земельными участками из земель, находящихся в собственности 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Настоящее Положение о порядке установления арендной платы за пользование земельными участками из земель, находящихся в собственности муниципального образования Мари-Малмыжское сельское поселение (далее Положение), на основе действующего законодательства определяет размер арендной платы на основе базовых размеров арендной платы  и действует до установления Правительством Российской Федерации общих начал определения арендной пл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Действие настоящего Положения не распространяется на земельные участки водного и лесного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рядок определения величины арендной пл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1. Величина арендной платы определяется на основании установленных базовых размеров арендной платы с применением коэффициентов, необходимых для их ра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 Базовый размер арендной платы исчисляется исходя из налоговых ставок, установленных Положением о земельном налоге, утвержденным решением Мари-Малмыжской сельской Думы от 21.11.2005 № 10 и кадастровой стоимости земельных участков, в соответствии Методикой расчета размера арендной платы, изложенной в пункте 3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В каждом конкретном случае размер арендной платы определяется договором аренды и не может быть ниже размера взимаемого земельного налога, установленного Положением о земельном налоге, утвержденным решением Мари-Малмыжской сельской Думы  от 21.11.2005 № 10 и кадастровой стоимости земельных учас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4. При изменении налоговых ставок в соответствии с федеральным законодательством, базовый размер арендной платы тоже подлежит 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размера арендной 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еличина годовой арендной плат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 определяется(руб.)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lang w:val="en-US"/>
        </w:rPr>
        <w:t xml:space="preserve"> = W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 (кв.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базовый размер арендной платы (руб/кв.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з.н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з.н. </w:t>
      </w:r>
      <w:r>
        <w:rPr>
          <w:sz w:val="28"/>
          <w:szCs w:val="28"/>
        </w:rPr>
        <w:t>– налоговая ставка, установленная на основании Положения о земельном налоге, утвержденного решением районного собрания депутатов от 09.08.2005 № 10 и кадастровой стоимости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в.и. </w:t>
      </w:r>
      <w:r>
        <w:rPr>
          <w:sz w:val="28"/>
          <w:szCs w:val="28"/>
        </w:rPr>
        <w:t>–коэффициент вида использования земельного участка по видам использования земель и категориям арендаторов, определяемый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еличина арендной платы за квартал определяется (руб.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в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: 365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в.</w:t>
      </w:r>
      <w:r>
        <w:rPr>
          <w:sz w:val="28"/>
          <w:szCs w:val="28"/>
        </w:rPr>
        <w:t xml:space="preserve"> – количество дней в текущем кварт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 порядке установления арендн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латы за пользование земельным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участками из земель, находящихс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 собственности муниципальн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бразования Мари-Малмыжское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Коэффициенты К</w:t>
      </w:r>
      <w:r>
        <w:rPr>
          <w:b/>
          <w:vertAlign w:val="subscript"/>
        </w:rPr>
        <w:t>в.и.</w:t>
      </w:r>
      <w:r>
        <w:rPr>
          <w:b/>
        </w:rPr>
        <w:t xml:space="preserve"> вида использования земельных участков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ид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ффициент К </w:t>
            </w:r>
            <w:r>
              <w:rPr>
                <w:vertAlign w:val="subscript"/>
              </w:rPr>
              <w:t>в.и.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3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Объектов промышленности, соцкультбыта и пр.</w:t>
            </w:r>
          </w:p>
          <w:p>
            <w:pPr>
              <w:pStyle w:val="Normal"/>
              <w:jc w:val="both"/>
              <w:rPr/>
            </w:pPr>
            <w:r>
              <w:rPr/>
              <w:t>Подземных инженерных сетей, а также их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4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змещения и эксплуатации:</w:t>
            </w:r>
          </w:p>
          <w:p>
            <w:pPr>
              <w:pStyle w:val="Normal"/>
              <w:jc w:val="both"/>
              <w:rPr/>
            </w:pPr>
            <w:r>
              <w:rPr/>
              <w:t>Жилых домов (всех форм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Зданий (части зданий), используемых для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объектов торговли,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Зданий (части зданий), используемых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ммерческих банков</w:t>
            </w:r>
          </w:p>
          <w:p>
            <w:pPr>
              <w:pStyle w:val="Normal"/>
              <w:jc w:val="both"/>
              <w:rPr/>
            </w:pPr>
            <w:r>
              <w:rPr/>
              <w:t>Зданий (части зданий) предприятий (в т.ч. индивиду-</w:t>
            </w:r>
          </w:p>
          <w:p>
            <w:pPr>
              <w:pStyle w:val="Normal"/>
              <w:jc w:val="both"/>
              <w:rPr/>
            </w:pPr>
            <w:r>
              <w:rPr/>
              <w:t>альных предпринимателей), специализирующихся</w:t>
            </w:r>
          </w:p>
          <w:p>
            <w:pPr>
              <w:pStyle w:val="Normal"/>
              <w:jc w:val="both"/>
              <w:rPr/>
            </w:pPr>
            <w:r>
              <w:rPr/>
              <w:t>на операциях с недвижим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временных сооружений(движимое имущество): для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для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используемые для эксплуа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автозаправочных ста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используемые общественными организациями в соответствии с уставной деятельностью и религиозными организац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занятые: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ми системами естественных монополий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ми предпри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строительства объектов и инженерных сетей бюджетным организац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землями с/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пределах городской ч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9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занятые муниципальными унитарными предприят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землями с/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предел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использования з/у ,за исключением указанных в пунктах с 1 по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7:00Z</dcterms:created>
  <dc:creator>User</dc:creator>
  <dc:description/>
  <cp:keywords/>
  <dc:language>en-US</dc:language>
  <cp:lastModifiedBy>User</cp:lastModifiedBy>
  <cp:lastPrinted>2015-06-04T09:52:00Z</cp:lastPrinted>
  <dcterms:modified xsi:type="dcterms:W3CDTF">2015-06-04T06:52:00Z</dcterms:modified>
  <cp:revision>17</cp:revision>
  <dc:subject/>
  <dc:title>МАЛМЫЖСКОЕ РАЙОННОЕ СОБРАНИЕ ДЕПУТАТОВ </dc:title>
</cp:coreProperties>
</file>