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3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ари-Малмыжской сельской Думы от 03.06.2011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ировской области от 08.10.2007 № 171-ЗО «О муниципальной службе в Кировской области» Мари-Малмыжская сельская Дума Малмыжс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Мари-Малмыжской сельской Думы от 03.06.2011 № 15 «Об утверждении Положения о порядке проведения конкурса на замещение должности муниципальной службы в муниципальном образовании Мари-Малмыжское сельское поселение Малмыжского района Кировской области», утвердив изменения в Положении о порядке проведения конкурса на замещение должности муниципальной службы в муниципальном образовании Мари-Малмыжское сельское поселение Малмыжского района Кировской области.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лава сельского поселения                                                                       Н.Н. Чил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.04.2013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ложение о порядке проведения конкурса на замещение должности муниципальной службы в муниципальном образовании Мари-Малмыжское сельское поселение 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1 «Общие полож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второй пункта 1.1. после слов «граждан Российской Федерации дополнить словами «, граждан иностранных государств —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первый пункта 1.3. после наименования закона области дополнить словами «в качестве ограничений, связанных с муниципальной служ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зделе 3 «Порядок проведения конкур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3.3.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3. Срок предоставления документов для участия в конкурсе составляет 20 дней с момента опубликования объявления о проведении 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абзаце третьем пункта 3.4. слова «(с изменениями и дополнениями)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пункте 3.5. слова «осуществляются секретарем конкурсной комиссии, а в его отсутствие — одним из членов конкурсной комиссии» заменить словами «осуществляется специалистом по кадрам администрации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пункте 3.8. слова «или с нарушением правил оформл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Абзац третий пункта 3.9. дополнить словами «в течение тре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ункт 3.11. и 3. 16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dcterms:modified xsi:type="dcterms:W3CDTF">2023-10-17T06:16:00Z</dcterms:modified>
  <cp:revision>5</cp:revision>
  <dc:subject/>
  <dc:title/>
</cp:coreProperties>
</file>