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ари-Малмыжская   сельская Дума                                                                     Малмыж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30.08.2006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о Мари-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</w:t>
      </w:r>
      <w:r>
        <w:rPr>
          <w:b/>
          <w:sz w:val="28"/>
        </w:rPr>
        <w:t xml:space="preserve"> </w:t>
      </w:r>
      <w:r>
        <w:rPr>
          <w:sz w:val="28"/>
        </w:rPr>
        <w:t>Положения 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 xml:space="preserve">правотворческой инициативе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раждан в Мари-Малмыжском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льском поселени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На основании ст.13 Устава муниципального образования Мари-Малмыжское  сельское поселение Малмыжского района Кировской области Мари-Малмыжская сельская Дума 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1.Утвердить Положение о правотворческой инициативе гражда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Мари-Малмыжском сельском поселении. Прилагается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.Решение вступает в силу с момента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Н.Н. Чил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решением Мари-Малмыжской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й Думы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30.08.2006  № 1</w:t>
      </w:r>
    </w:p>
    <w:p>
      <w:pPr>
        <w:pStyle w:val="Heading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 ПРАВОТВОРЧЕСКОЙ ИНИЦИАТИВЕ ГРАЖДАН В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И-МАЛМЫЖСКОМ СЕЛЬСКОМ ПОСЕЛЕНИИ</w:t>
      </w:r>
    </w:p>
    <w:p>
      <w:pPr>
        <w:pStyle w:val="TextBody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в соответствии с Федеральным законом «Об общих принципах организации местного самоуправления в Российской Федерации», зако</w:t>
        <w:softHyphen/>
        <w:t>нодательством Кировской области, Уставом муниципального образо</w:t>
        <w:softHyphen/>
        <w:t>вания Мари-Малмыжское сельское поселение Малмыжского района  Кировской области (далее Мари-Малмыжское сельское поселение ) регулирует порядок реализации правотворческой инициативы граждан, при</w:t>
        <w:softHyphen/>
        <w:t>нятие к рассмотрению и рассмотрение внесенных гражданами проектов муници</w:t>
        <w:softHyphen/>
        <w:t>пальных правовых актов органами и должностными лицами местного самоуправле</w:t>
        <w:softHyphen/>
        <w:t>ния Мари-Малмыжского сельского поселения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тья 1. Понятие правотворческой инициативы граждан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д правотворческой инициативой в настоящем Положении понимается право граждан, обладающих избирательным правом, вносить на рассмотрение орга</w:t>
        <w:softHyphen/>
        <w:t>нов и должностных лиц местного самоуправления Мари-Малмыжского сельского поселения проекты муниципальных право</w:t>
        <w:softHyphen/>
        <w:t>вых актов по вопросам местного значения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авотворческая инициатива может быть реализована в виде внесения про</w:t>
        <w:softHyphen/>
        <w:t>ектов муниципальных правовых актов, проектов муниципальных правовых актов о внесении изменений и дополнений в действующие муниципальные правовые акты, либо о признании их утратившими силу.</w:t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тья 2. Инициативная группа граждан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 правотворческой инициативой может выступить инициативная группа граждан в количестве не менее 5 жителей муниципального образования. 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2. Решение о создании инициативной группы граждан для реализации правотворческой инициативы принимается на собрании граждан или общественным объ</w:t>
        <w:softHyphen/>
        <w:t>единением и оформляется протоколом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тья 3. Внесение проекта муниципального правового акта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 целях реализации правотворческой инициативы, инициативная группа граждан вносит в орган местного самоуправления или должностному лицу местного самоуправления, в компетенцию которого входит принятие муниципального право</w:t>
        <w:softHyphen/>
        <w:t>вого акта, следующие документы: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муниципального правового акта;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яснительную записку, содержащую обоснование необходимости принятия муниципального правового акта, его целей и основных положений;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обоснование (в случае внесения проекта правового акта, реализация которого потребует дополнительных материальных и иных за</w:t>
        <w:softHyphen/>
        <w:t>трат);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инициативной группы граждан с указанием фамилии, имени, отчества, паспортных данных, адреса места жительства и телефона членов группы;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окол собрания (заседания), на котором было принято решение о создании инициативной группы граждан для реализации правотворческой инициативы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оответствующее структурное подразделение органа местного самоуправ</w:t>
        <w:softHyphen/>
        <w:t>ления или должностное лицо местного самоуправления отказывает в принятии ука</w:t>
        <w:softHyphen/>
        <w:t>занных документов в случае нарушения требований данного Положения, предъяв</w:t>
        <w:softHyphen/>
        <w:t>ляемых к численности и порядку создания инициативной группы граждан, а также к перечню документов, прилагаемых к проекту муниципального правового акта, вно</w:t>
        <w:softHyphen/>
        <w:t>симого в порядке реализации правотворческой инициативы. В случае отказа в при</w:t>
        <w:softHyphen/>
        <w:t>нятии документов инициативной группе граждан выдается письменный мотивиро</w:t>
        <w:softHyphen/>
        <w:t>ванный отказ, который может быть обжалован в суд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тказ в принятии документов не является препятствием для повторной по</w:t>
        <w:softHyphen/>
        <w:t>дачи документов для реализации правотворческой инициативы при условии устра</w:t>
        <w:softHyphen/>
        <w:t>нения инициативной группой граждан нарушений, вызвавших отказ.</w:t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тья 4. Рассмотрение проекта муниципального правового ак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312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муниципального правового акта, внесенный в порядке реализации правотворческой инициативы, в течение трех месяцев со дня его внесения подлежит обязательному рассмотрению органом местного самоуправления или должностным лицом местного самоуправления в соответствии с требованиями правовых актов ор</w:t>
        <w:softHyphen/>
        <w:t>ганов местного самоуправления, регламентирующих порядок принятия соответст</w:t>
        <w:softHyphen/>
        <w:t>вующих муниципальных правовых актов.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2. Орган или должностное лицо местного самоуправления не позднее чем за </w:t>
      </w:r>
      <w:r>
        <w:rPr>
          <w:i/>
          <w:iCs/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>дней до даты рассмотрения проекта муниципального правового акта в письмен</w:t>
        <w:softHyphen/>
        <w:t>ной форме уведомляет инициативную группу граждан о дате и времени рассмотре</w:t>
        <w:softHyphen/>
        <w:t>нии внесенного ими проекта муниципального правового акта и обеспечивает пред</w:t>
        <w:softHyphen/>
        <w:t>ставителям инициативной группы возможность изложения своей позиции при рас</w:t>
        <w:softHyphen/>
        <w:t>смотрении указанного проекта.</w:t>
      </w:r>
    </w:p>
    <w:p>
      <w:pPr>
        <w:pStyle w:val="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"/>
        <w:spacing w:lineRule="auto" w: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В случае если принятие муниципального правового акта, проект которого внесен в порядке реализации правотворческой инициативы, относится к компетен</w:t>
        <w:softHyphen/>
        <w:t>ции коллегиального органа местного самоуправления, указанный проект должен быть рассмотрен на открытом заседании данного органа.</w:t>
      </w:r>
    </w:p>
    <w:p>
      <w:pPr>
        <w:pStyle w:val="Normal"/>
        <w:shd w:fill="FFFFFF" w:val="clear"/>
        <w:spacing w:lineRule="auto" w:line="360" w:before="312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отивированное решение, принятое по результатам рассмотрения проекта правового акта, внесенного в порядке реализации правотворческой инициативы, не позднее 7 дней со дня принятия решения должно быть официально в письменной форме доведено до сведения внесшего его субъекта правотворческой инициативы.</w:t>
      </w:r>
    </w:p>
    <w:p>
      <w:pPr>
        <w:pStyle w:val="Normal"/>
        <w:shd w:fill="FFFFFF" w:val="clear"/>
        <w:spacing w:lineRule="auto" w:line="360" w:before="31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12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12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12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outlineLvl w:val="4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jc w:val="center"/>
    </w:pPr>
    <w:rPr>
      <w:b/>
      <w:bCs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shd w:fill="FFFFFF" w:val="clear"/>
      <w:ind w:firstLine="426"/>
      <w:jc w:val="both"/>
    </w:pPr>
    <w:rPr>
      <w:color w:val="000000"/>
      <w:sz w:val="27"/>
      <w:szCs w:val="27"/>
    </w:rPr>
  </w:style>
  <w:style w:type="paragraph" w:styleId="31">
    <w:name w:val="Основной текст 3"/>
    <w:basedOn w:val="Normal"/>
    <w:qFormat/>
    <w:pPr>
      <w:widowControl/>
      <w:shd w:fill="FFFFFF" w:val="clear"/>
      <w:jc w:val="center"/>
    </w:pPr>
    <w:rPr>
      <w:color w:val="000000"/>
      <w:sz w:val="27"/>
      <w:szCs w:val="27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37:00Z</dcterms:created>
  <dc:creator>Администрация Преображенского с/о </dc:creator>
  <dc:description/>
  <cp:keywords/>
  <dc:language>en-US</dc:language>
  <cp:lastModifiedBy>User</cp:lastModifiedBy>
  <cp:lastPrinted>2015-06-03T15:46:00Z</cp:lastPrinted>
  <dcterms:modified xsi:type="dcterms:W3CDTF">2015-06-03T12:46:00Z</dcterms:modified>
  <cp:revision>13</cp:revision>
  <dc:subject/>
  <dc:title/>
</cp:coreProperties>
</file>