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11D1E"/>
          <w:sz w:val="28"/>
          <w:szCs w:val="28"/>
        </w:rPr>
        <w:t>МАРИ-МАЛМЫЖСКАЯ  СЕЛЬСКАЯ ДУМА</w:t>
      </w:r>
    </w:p>
    <w:p>
      <w:pPr>
        <w:pStyle w:val="Normal"/>
        <w:jc w:val="center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МАЛМЫЖСКОГО РАЙОНА  КИРОВСКОЙ ОБЛАСТИ</w:t>
      </w:r>
    </w:p>
    <w:p>
      <w:pPr>
        <w:pStyle w:val="Normal"/>
        <w:jc w:val="center"/>
        <w:rPr/>
      </w:pPr>
      <w:r>
        <w:rPr>
          <w:b/>
          <w:bCs/>
          <w:color w:val="211D1E"/>
          <w:sz w:val="28"/>
          <w:szCs w:val="28"/>
        </w:rPr>
        <w:t>пятого созыва </w:t>
      </w:r>
    </w:p>
    <w:p>
      <w:pPr>
        <w:pStyle w:val="Normal"/>
        <w:jc w:val="center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color w:val="211D1E"/>
          <w:sz w:val="32"/>
          <w:szCs w:val="32"/>
        </w:rPr>
        <w:t>РЕШЕНИЕ</w:t>
      </w:r>
      <w:r>
        <w:rPr>
          <w:bCs/>
          <w:color w:val="211D1E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bCs/>
          <w:color w:val="211D1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3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опроса граждан д. Старый Кокуй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окол подведения итогов опро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реализации проекта по поддержке местных инициатив на территории  Мари-Малмыжского сельского поселения Малмыжского района Кировской области от 31.07.2023, руководствуясь статьей 20 Устав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ари-Малмыж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 о собраниях, конференциях, опросах  граждан в муниципальном образовании Мари-Малмыж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лмыжского района  Киров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ного решением Мари-Малмыжской сельской Думы Малмыжского района Кировской области от 19.07.2023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браниях. конференциях, опросах граждан в муниципальном образовании Мари-Малмыж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-Малмыжская сельская Дума 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итоги проведения опроса граждан, </w:t>
      </w:r>
      <w:r>
        <w:rPr>
          <w:sz w:val="28"/>
          <w:szCs w:val="28"/>
        </w:rPr>
        <w:t>проживающих в д.  Старый Кокуй Малмыжского района Кировской области для определения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4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изнать опрос состоявшим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Установи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>. 100 %</w:t>
      </w:r>
      <w:r>
        <w:rPr>
          <w:color w:val="000000"/>
          <w:sz w:val="28"/>
          <w:szCs w:val="28"/>
        </w:rPr>
        <w:t xml:space="preserve"> опрошенных граждан, высказали положительное отношение </w:t>
      </w:r>
      <w:r>
        <w:rPr>
          <w:sz w:val="28"/>
          <w:szCs w:val="28"/>
        </w:rPr>
        <w:t>к участию населения в проекте по поддержке местных инициатив в Кир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ответствии с итогами опроса, муниципальному образованию Мари-Малмыжское сельское поселение Малмыжского района Кировской области принять участие в ППМИ-2024 </w:t>
      </w:r>
      <w:r>
        <w:rPr>
          <w:sz w:val="28"/>
          <w:szCs w:val="28"/>
        </w:rPr>
        <w:t>в конкурсе сельских поселений с проекто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Ремонт  автомобильной дороги по ул. Центральная от дома № 51 до дома № 65 в д. Старый Кокуй Малмыжского района Кировской области </w:t>
      </w:r>
      <w:r>
        <w:rPr>
          <w:bCs/>
          <w:sz w:val="28"/>
          <w:szCs w:val="28"/>
        </w:rPr>
        <w:t>– 67 опрошенны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азмер софинансиров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от </w:t>
      </w:r>
      <w:r>
        <w:rPr>
          <w:sz w:val="28"/>
          <w:szCs w:val="28"/>
          <w:shd w:fill="FFFFFF" w:val="clear"/>
        </w:rPr>
        <w:t>населения</w:t>
      </w:r>
      <w:r>
        <w:rPr>
          <w:sz w:val="28"/>
          <w:szCs w:val="28"/>
        </w:rPr>
        <w:t xml:space="preserve"> а) 1000 рублей - 67 человек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) 1500 рублей – 0 человек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 с техники   а) 500 рублей -67 человек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00 рублей – 0 челове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ругие предложения – 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твердить состав инициативной группы в реализации Проекта по поддержке местных инициатив в конкурсе сельских поселений на 2024го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23"/>
        <w:gridCol w:w="33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Бердникова Зоя Лукоя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Клюкина Татьяна Алексе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Максютова Светлана Владими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Михайлова Римма Анатолье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ентегова Раиса Александ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Рябова Марина Пантелеймон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Черкасова Наталья Александров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разместить на официальном сайте муниципального образования Мари-Малмыж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       Н.Н. Чи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ельской  Думы                                                            Т.А. Клюки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9:00Z</dcterms:created>
  <dc:creator>OEM-user</dc:creator>
  <dc:description/>
  <cp:keywords/>
  <dc:language>en-US</dc:language>
  <cp:lastModifiedBy>User</cp:lastModifiedBy>
  <cp:lastPrinted>2023-08-16T12:42:00Z</cp:lastPrinted>
  <dcterms:modified xsi:type="dcterms:W3CDTF">2023-08-16T11:18:00Z</dcterms:modified>
  <cp:revision>33</cp:revision>
  <dc:subject/>
  <dc:title>МАЛМЫЖСКОЕ РАЙОННОЕ СОБРАНИЕ ДЕПУТАТОВ</dc:title>
</cp:coreProperties>
</file>