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МАРИ-МАЛМЫЖСКАЯ СЕЛЬСКАЯ ДУМ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МАЛМЫЖ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пятого   созыв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b/>
          <w:bCs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9.04.2025                                                                                                       № 26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с. Мари-Малмыж</w:t>
      </w:r>
    </w:p>
    <w:p>
      <w:pPr>
        <w:pStyle w:val="Normal"/>
        <w:shd w:fill="FFFFFF" w:val="clear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ри-Малмыжской сельск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и-Малмыж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утратившим силу решение Мари-Малмыжской сель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мы от 20.12.2016 № 53 «Об утверждении Реестра муниципальных должностей муниципальной службы Мари-Малмыж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Н.Н.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         Т.А. Клюкина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Home</dc:creator>
  <dc:description/>
  <cp:keywords/>
  <dc:language>en-US</dc:language>
  <cp:lastModifiedBy>User</cp:lastModifiedBy>
  <cp:lastPrinted>2016-02-29T14:58:00Z</cp:lastPrinted>
  <dcterms:modified xsi:type="dcterms:W3CDTF">2025-05-12T06:40:00Z</dcterms:modified>
  <cp:revision>73</cp:revision>
  <dc:subject/>
  <dc:title/>
</cp:coreProperties>
</file>