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И-МАЛМЫЖСКАЯ 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2.2025                              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ри-Малмы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тчете главы Мари-Малмыж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отчет главы Мари-Малмыжского сельского поселения Мари-Малмыжская сельская Дума Малмыжского района Кировской области РЕШИЛ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 Отчет главы Мари-Малмыжского сельского поселения за 2024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Н.Н. Чи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ельской Думы                                                            Т.А. Клюкина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к решению Мари-Малмыжско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3.02.2025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тчет главы Мари-Малмыж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На 01.01.2025 население сельского поселения, проживающее на территории сельского поселения составляет 479 челове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</w:rPr>
        <w:t>На территории сельского поселения находятся такие организации, как ООО «Заря», основная общеобразовательная школа, администрация сельского поселения, сельский дом культуры, библиотека, осуществляют торговлю четыре индивидуальных предпринима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</w:rPr>
        <w:t>Все запланированные мероприятия по линии администрации (Митинг, посвященный празднованию 79-й годовщины Победы в Великой Отечественной войне, День села, День пожилого человека), а также по линии сельского дома культуры проведен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Каждый год собираем самообложение. План сбора средств местного самообложения 90 тысяч рублей. 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4 году по программе поддержки местных инициатив отремонтированы автомобильная дорога по ул. Пентеговская, часть ул. Школьная в с. Мари-Малмыж и часть автомобильной дороги в д. Старый Кокуй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Была проведена большая работа по подготовке двух заявок  для участия в ППМИ- 2025 (по ремонту автомобильных дорог в д. Старый  Кокуй и с. Мари-Малмыж). Обе заявки прошли конкурсный отбор.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  <w:t>-Эту программу мы не будем бросать до тех пор, пока не отремонтируем все дороги,  ведь их надо приводить в порядок после строительства водопровод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2024 году закончено строительство водопровода, которое началось в 2023 году по федеральному проекту «Чистая вода».  Установлено  75 пожарных гидрантов, шесть  скважин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Глава поселения остановился на сборе гуманитарной помощи участникам СВО. Высказал слова признательности всем, кто участвовал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В Мари-Малмыжском сельском поселении в зимний период велась расчистка дорог по улицам населенных пунктов, мест накопления ТКО, общественных территорий от снега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Проводилось грейдирование дорог. Был проведен ремонт настила по мосту на  ул. Веселотрудская. В сельском доме культуры были заменены 4 окна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На территории сельского поселения в весенний и летний периоды организациями, предприятиями и жителями проводились субботники по благоустройству населенных пунктов. Были проведены субботники на кладбище с. Мари-Малмыж, а также около памятников в с. Мари-Малмыж, д. Ахпай и около мемориальной доски в д. Старый Кокуй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В летний период вырубался клен, окашивались перекрестки от травы и клена, участки речки от борщевика.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елась работа по своевременному и качественному освещению улиц населенных пунктов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Регулярно проводились заседания сельской Думы, на которых обсуждались организационные вопросы, вносились изменения в нормативные правовые акты, был утвержден бюджет на 2025 год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В 2024 году была проведена работа по пожарной безопасности. Проводились рейды в многодетные семьи, неблагополучные семьи, в семьи  одиноко проживающих граждан, Во время проведения рейдов гражданам выдавались памятки о мерах пожарной безопасности в быту под подпись.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ерритории сельского поселения была создана муниципальная пожарная охрана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текущем году будет продолжена работа по благоустройству населенных пунктов сельского поселения.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программе ППМИ будут отремонтированы участки дорог по ул. Веселотрудская, ул. Школьная, пер. Речной, ул. Молодежная,  в с. Мари-Малмыж и участок дороги по ул. Центральная в д.Старый Кокуй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В текущем году планируется сооружение мемориального комплекса</w:t>
      </w:r>
      <w:r>
        <w:rPr>
          <w:rFonts w:cs="Times New Roman"/>
          <w:color w:val="FF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землякам на котором будут запечатлены имена каждого земляка, геройский сражавшегося на полях войны, а также погибших участников в зоне СВО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4 сентября будет проведен референдум по вопросу самообложения граждан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531" w:right="56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6:43:00Z</dcterms:created>
  <dc:creator/>
  <dc:description/>
  <cp:keywords/>
  <dc:language>en-US</dc:language>
  <cp:lastModifiedBy>User</cp:lastModifiedBy>
  <cp:lastPrinted>2025-02-28T08:54:00Z</cp:lastPrinted>
  <dcterms:modified xsi:type="dcterms:W3CDTF">2025-03-01T08:49:00Z</dcterms:modified>
  <cp:revision>67</cp:revision>
  <dc:subject/>
  <dc:title/>
</cp:coreProperties>
</file>