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АРИ-МАЛМЫЖСКАЯ СЕЛЬСКАЯ  ДУМА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 xml:space="preserve">МАЛМЫЖСКОГО РАЙОНА КИРОВСКОЙ </w:t>
      </w:r>
      <w:r>
        <w:rPr>
          <w:b/>
          <w:spacing w:val="-16"/>
          <w:szCs w:val="28"/>
        </w:rPr>
        <w:t>ОБЛАСТИ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3.02.2025                                                                                                        №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 внесении изменений в решение Мари-Малмыжско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й Думы от 24.12.2024 № 5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22" w:after="0"/>
        <w:ind w:right="7" w:firstLine="708"/>
        <w:jc w:val="both"/>
        <w:rPr/>
      </w:pPr>
      <w:r>
        <w:rPr>
          <w:color w:val="000000"/>
          <w:spacing w:val="-6"/>
          <w:sz w:val="28"/>
          <w:szCs w:val="28"/>
        </w:rPr>
        <w:t>На основании статьи 24 Устава муниципального образования   Мари-Малмыжское сельское поселение</w:t>
      </w:r>
      <w:r>
        <w:rPr>
          <w:color w:val="000000"/>
          <w:sz w:val="28"/>
          <w:szCs w:val="28"/>
        </w:rPr>
        <w:t xml:space="preserve"> Малмыжского района Кировской области, решения сельской Думы от 14.11.2017  № 18 «Об утверждении Положения о бюджетном процессе в муниципальном образовании Мари-Малмыжское сельское поселение Малмыжского района Кировской области» Мари-Малмыжская сельская</w:t>
      </w:r>
      <w:r>
        <w:rPr>
          <w:color w:val="000000"/>
          <w:spacing w:val="-13"/>
          <w:sz w:val="28"/>
          <w:szCs w:val="28"/>
        </w:rPr>
        <w:t xml:space="preserve"> Дума 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-13"/>
          <w:sz w:val="28"/>
          <w:szCs w:val="28"/>
        </w:rPr>
        <w:t>1. Внести в решение Мари-Малмыжской сельской Думы от 24.12.2024 № 57 «</w:t>
      </w:r>
      <w:r>
        <w:rPr>
          <w:color w:val="000000"/>
          <w:sz w:val="28"/>
          <w:szCs w:val="28"/>
        </w:rPr>
        <w:t>Об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утверждении бюджета муниципального образования Мари-Малмыжское сельское поселение Малмыжского района Кировской области на 2025 год и плановый период 2026 и 2027 год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 следующие изменения: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right="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«1.Утвердить основные характеристики бюджета муниципального образования Мари-Малмыжское сельское поселение Малмыжского района Кировской области (далее – бюджет поселения) на 2025 год:</w:t>
      </w:r>
    </w:p>
    <w:p>
      <w:pPr>
        <w:pStyle w:val="Normal"/>
        <w:shd w:fill="FFFFFF" w:val="clear"/>
        <w:spacing w:lineRule="auto" w:line="360" w:before="19" w:after="0"/>
        <w:ind w:right="7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1)</w:t>
      </w:r>
      <w:r>
        <w:rPr>
          <w:color w:val="000000"/>
          <w:spacing w:val="-6"/>
          <w:sz w:val="28"/>
          <w:szCs w:val="28"/>
        </w:rPr>
        <w:t xml:space="preserve"> общий объем доходов бюджета поселения в сумме  6855,85 тыс. руб.</w:t>
      </w:r>
    </w:p>
    <w:p>
      <w:pPr>
        <w:pStyle w:val="Normal"/>
        <w:shd w:fill="FFFFFF" w:val="clear"/>
        <w:spacing w:lineRule="auto" w:line="360" w:before="19" w:after="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</w:t>
      </w:r>
      <w:r>
        <w:rPr>
          <w:color w:val="000000"/>
          <w:spacing w:val="-6"/>
          <w:sz w:val="28"/>
          <w:szCs w:val="28"/>
        </w:rPr>
        <w:t>2) общий объем расходов бюджета поселения в сумме 7198,71 тыс. руб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3) дефицит  бюджета поселения 342,86 тыс.руб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1.2. В пункте 17 цифру «452,60» заменить цифрой «2395,81».</w:t>
      </w:r>
      <w:r>
        <w:rPr>
          <w:spacing w:val="-6"/>
          <w:sz w:val="28"/>
          <w:szCs w:val="28"/>
        </w:rPr>
        <w:t xml:space="preserve">  </w:t>
      </w:r>
    </w:p>
    <w:p>
      <w:pPr>
        <w:pStyle w:val="312"/>
        <w:shd w:fill="FFFFFF" w:val="clear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</w:t>
      </w:r>
      <w:r>
        <w:rPr>
          <w:color w:val="000000"/>
          <w:spacing w:val="-6"/>
          <w:szCs w:val="28"/>
        </w:rPr>
        <w:t xml:space="preserve">2. Приложения №  2,3, 4, 5, 6  изложить в новой редакции согласно приложениям №  2,3, 4, 5, 6.             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  </w:t>
      </w:r>
      <w:r>
        <w:rPr>
          <w:color w:val="000000"/>
          <w:spacing w:val="-6"/>
          <w:szCs w:val="28"/>
        </w:rPr>
        <w:t>3. Опубликовать  настоящее решение в Информационном бюллетене  органов местного самоуправления  муниципального образования  Мари-Малмыжское сельское поселение Малмыжского района Кировской области и на официальном сайте Мари-Малмыжского сельского поселения в информационно-телекоммуникационной сети «Интернет».</w:t>
      </w:r>
    </w:p>
    <w:p>
      <w:pPr>
        <w:pStyle w:val="312"/>
        <w:spacing w:lineRule="auto" w:line="36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     </w:t>
      </w:r>
      <w:r>
        <w:rPr>
          <w:color w:val="000000"/>
          <w:spacing w:val="-6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 xml:space="preserve">     </w:t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312"/>
        <w:spacing w:lineRule="atLeast" w:line="100"/>
        <w:rPr/>
      </w:pPr>
      <w:r>
        <w:rPr/>
        <w:t>Глава сельского поселения                                                                             Н.Н. Чиликов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jc w:val="left"/>
        <w:rPr/>
      </w:pPr>
      <w:r>
        <w:rPr/>
        <w:t xml:space="preserve">Председатель сельской Думы                                                                        Т.А. Клюкина    </w:t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312"/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решением Мари-Малмыжской   </w:t>
      </w:r>
    </w:p>
    <w:p>
      <w:pPr>
        <w:pStyle w:val="Normal"/>
        <w:tabs>
          <w:tab w:val="clear" w:pos="708"/>
          <w:tab w:val="left" w:pos="564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jc w:val="right"/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от 03.02.2025 № 3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 CYR"/>
          <w:sz w:val="24"/>
          <w:szCs w:val="24"/>
        </w:rPr>
        <w:t>Объём поступления налоговых и неналоговых доходов   общей суммой,  объем безвозмездных поступлений по   подстатьям классификации доходов бюджетов на 2025 год</w:t>
      </w:r>
      <w:r>
        <w:rPr/>
        <w:t xml:space="preserve">               </w:t>
      </w:r>
    </w:p>
    <w:tbl>
      <w:tblPr>
        <w:tblW w:w="10522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0"/>
        <w:gridCol w:w="706"/>
        <w:gridCol w:w="584"/>
        <w:gridCol w:w="4981"/>
        <w:gridCol w:w="2227"/>
      </w:tblGrid>
      <w:tr>
        <w:trPr>
          <w:trHeight w:val="436" w:hRule="atLeast"/>
        </w:trPr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, тыс.рублей</w:t>
            </w:r>
          </w:p>
        </w:tc>
      </w:tr>
      <w:tr>
        <w:trPr>
          <w:trHeight w:val="5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Arial CYR"/>
                <w:b/>
                <w:bCs/>
                <w:sz w:val="24"/>
                <w:szCs w:val="24"/>
              </w:rPr>
              <w:t>1430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4,9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4,9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600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6001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4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4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1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5118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0235118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5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4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44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1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4,5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55,85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643" w:leader="none"/>
        </w:tabs>
        <w:jc w:val="center"/>
        <w:rPr/>
      </w:pPr>
      <w:r>
        <w:rPr/>
        <w:t xml:space="preserve">                                                            </w:t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3030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3                     </w:t>
              <w:br/>
              <w:t xml:space="preserve">                                                                </w:t>
              <w:br/>
              <w:t xml:space="preserve">                                                                УТВЕРЖДЕНО</w:t>
              <w:br/>
              <w:t xml:space="preserve">                                                                                           решением Мари - Малмыжской   </w:t>
              <w:br/>
              <w:t xml:space="preserve">                                                               сельской Думы</w:t>
              <w:br/>
              <w:t xml:space="preserve">                                                                    от 03.02.2025  № 3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разделам и подразделам классификации расходов бюджетов на 2025 год</w:t>
            </w:r>
          </w:p>
          <w:tbl>
            <w:tblPr>
              <w:tblW w:w="89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0"/>
              <w:gridCol w:w="1480"/>
              <w:gridCol w:w="1760"/>
            </w:tblGrid>
            <w:tr>
              <w:trPr>
                <w:trHeight w:val="855" w:hRule="atLeast"/>
              </w:trPr>
              <w:tc>
                <w:tcPr>
                  <w:tcW w:w="5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умма</w:t>
                    <w:br/>
                    <w:t>(тыс. руб.)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 704,9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02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7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1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11,40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11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 448,8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 395,8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3,00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0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70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70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40" w:type="dxa"/>
                  <w:gridSpan w:val="2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76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 198,71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9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_________________</w:t>
      </w:r>
    </w:p>
    <w:p>
      <w:pPr>
        <w:pStyle w:val="Normal"/>
        <w:tabs>
          <w:tab w:val="clear" w:pos="708"/>
          <w:tab w:val="left" w:pos="56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4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tbl>
      <w:tblPr>
        <w:tblW w:w="1031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>
          <w:trHeight w:val="2700" w:hRule="atLeast"/>
        </w:trPr>
        <w:tc>
          <w:tcPr>
            <w:tcW w:w="103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4</w:t>
              <w:br/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О</w:t>
              <w:br/>
              <w:t xml:space="preserve">                                                                                                      решением Мари-Малмыжской   </w:t>
              <w:br/>
              <w:t xml:space="preserve">                                                                            сельской Думы</w:t>
              <w:br/>
              <w:t xml:space="preserve">                                                                                 от 03.02.2025 № 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ов на 2025 год</w:t>
            </w:r>
          </w:p>
          <w:tbl>
            <w:tblPr>
              <w:tblW w:w="1010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  <w:gridCol w:w="1620"/>
              <w:gridCol w:w="1100"/>
              <w:gridCol w:w="1500"/>
            </w:tblGrid>
            <w:tr>
              <w:trPr>
                <w:trHeight w:val="855" w:hRule="atLeast"/>
              </w:trPr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именование  расход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Вид</w:t>
                    <w:br/>
                    <w:t>расхода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умма</w:t>
                    <w:br/>
                    <w:t>(тыс. руб.)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 198,7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771,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02,4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55,4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4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,00</w:t>
                  </w:r>
                </w:p>
              </w:tc>
            </w:tr>
            <w:tr>
              <w:trPr>
                <w:trHeight w:val="2235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бюджетам поселений Малмыжского района на выполнение полномочий по содержанию мест (площадок) накопления твердых коммунальных отходов, за исключением установленных законодательством случаев, когда такая обязанность лежит на других лицах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237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9,7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237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9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812,0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территории кладбищ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5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7,4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5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7,4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, связанные с пожарной безопасность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6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11,4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6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577,8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6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3,6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содержание памятник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7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,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7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,4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по созданию и содержанию мест (площадок) накоплений тк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9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6,7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9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6,7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80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42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80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42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90,4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ведение выборов и референдум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9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75,4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9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75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9Д0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09,9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9Д0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09,9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000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0,6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2,5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здание условий для развития строительной отрасл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52000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3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готовка сведений о границах населенных пунктов и о границах территориальных зон за счет средств посе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52S559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3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52S559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3,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0000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897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Комплексное развитие сельских территорий Кировской обла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000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5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ализация мероприятий по борьбе с борщевиком Сосновско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1512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4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1512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расходов субсидии на реализацию мероприятий по борьбе с борщевиком Сосновског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S512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,1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S512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,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держка местных инициатив в Кировской области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000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885,88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0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153,0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ремонт автомобильной дороги по ул. Центральная от дома № 65 до дома № 89 в д. Старый Коку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42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42,00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ремонт автомобильных дорог по ул. Веселотрудская от дома № 6 до дома № 37, ул. Школьная от дома № 9а до ул. Красная дом № 1, ул. Молодежная от перекрестка до дома № 9а, пер. Речной от перекрестка до дома № 5 в с. Мари-Малмыж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11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11,00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инвестиционных программ и проектов развития общественной инфраструктуры муниципальных образований в Кировской области:ремонт автомобильной дороги по ул. Центральная от дома № 65 до дома № 89 в д. Старый Кокуй за счет средств посе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86,5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86,58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/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инвестиционных программ и проектов развития общественной инфраструктуры муниципальных образований в Кировской области:ремонт автомобильных дорог по ул. Веселотрудская от дома № 6 до дома № 37, ул. Школьная от дома № 9а до ул. Красная дом № 1, ул. Молодежная от перекрестка до дома № 9а, пер. Речной от перекрестка до дома № 5 в с. Мари-Малмыж за счет средств посел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46,3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5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46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0" w:type="dxa"/>
                  <w:gridSpan w:val="3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500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 198,71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157" w:leader="none"/>
          <w:tab w:val="left" w:pos="5643" w:leader="none"/>
          <w:tab w:val="left" w:pos="735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8898"/>
        <w:gridCol w:w="703"/>
        <w:gridCol w:w="615"/>
        <w:gridCol w:w="93"/>
        <w:gridCol w:w="6"/>
      </w:tblGrid>
      <w:tr>
        <w:trPr>
          <w:trHeight w:val="3150" w:hRule="atLeast"/>
        </w:trPr>
        <w:tc>
          <w:tcPr>
            <w:tcW w:w="102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Приложение № 5</w:t>
              <w:br/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А</w:t>
              <w:br/>
              <w:t xml:space="preserve">                                                                                            решением Мари-Малмыжской   </w:t>
              <w:br/>
              <w:t xml:space="preserve">                                                                   сельской Думы</w:t>
              <w:br/>
              <w:t xml:space="preserve">                                                                        от 03.02.2025 № 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  <w:t>Ведомственная структура</w:t>
              <w:br/>
              <w:t>расходов бюджета поселения на 2025 год</w:t>
            </w:r>
          </w:p>
          <w:tbl>
            <w:tblPr>
              <w:tblW w:w="98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9"/>
              <w:gridCol w:w="975"/>
              <w:gridCol w:w="1071"/>
              <w:gridCol w:w="1531"/>
              <w:gridCol w:w="687"/>
              <w:gridCol w:w="1197"/>
            </w:tblGrid>
            <w:tr>
              <w:trPr>
                <w:trHeight w:val="1995" w:hRule="atLeast"/>
              </w:trPr>
              <w:tc>
                <w:tcPr>
                  <w:tcW w:w="4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Код главного распоря</w:t>
                    <w:br/>
                    <w:t>дителя средств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здел, подраздел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Целевая  статья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Вид рас хода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умма</w:t>
                    <w:br/>
                    <w:t>(тыс. руб.)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ое казенное учреждение администрация Мари-Малмыжского сельского поселения Малмыжского района Кировской области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center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 198,7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 704,9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4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2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4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68,7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02,4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02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02,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202,40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55,4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4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4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108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7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7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7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ведение выборов и референдумов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7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4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7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4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18,8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1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содержание памятника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7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7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8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42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8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42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75,4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содержание прочего персонала учреждения культуры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9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75,4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1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909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75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0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00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50,6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20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205118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2,5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00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11,4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11,4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11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11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, связанные с пожарной безопасностью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6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611,4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6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577,8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310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6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3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0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 448,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 395,81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09,9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9Д01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09,9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9Д01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09,9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000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885,8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держка местных инициатив в Кировской области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00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885,8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 153,0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ремонт автомобильной дороги по ул. Центральная от дома № 65 до дома № 89 в д. Старый Кокуй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3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42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3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342,00</w:t>
                  </w:r>
                </w:p>
              </w:tc>
            </w:tr>
            <w:tr>
              <w:trPr>
                <w:trHeight w:val="319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ремонт автомобильных дорог по ул. Веселотрудская от дома № 6 до дома № 37, ул. Школьная от дома № 9а до ул. Красная дом № 1, ул. Молодежная от перекрестка до дома № 9а, пер. Речной от перекрестка до дома № 5 в с. Мари-Малмыж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4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11,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15174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811,00</w:t>
                  </w:r>
                </w:p>
              </w:tc>
            </w:tr>
            <w:tr>
              <w:trPr>
                <w:trHeight w:val="261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инвестиционных программ и проектов развития общественной инфраструктуры муниципальных образований в Кировской области:ремонт автомобильной дороги по ул. Центральная от дома № 65 до дома № 89 в д. Старый Кокуй за счет средств поселения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3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86,58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3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86,58</w:t>
                  </w:r>
                </w:p>
              </w:tc>
            </w:tr>
            <w:tr>
              <w:trPr>
                <w:trHeight w:val="346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инвестиционных программ и проектов развития общественной инфраструктуры муниципальных образований в Кировской области:ремонт автомобильных дорог по ул. Веселотрудская от дома № 6 до дома № 37, ул. Школьная от дома № 9а до ул. Красная дом № 1, ул. Молодежная от перекрестка до дома № 9а, пер. Речной от перекрестка до дома № 5 в с. Мари-Малмыж за счет средств поселения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4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46,3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09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FS5174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46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здание условий для развития строительной отрасли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5200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3,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одготовка сведений о границах населенных пунктов и о границах территориальных зон за счет средств поселения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52S559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3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412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Q52S559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3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0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0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70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0000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1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70,45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униципальная программа "Развитие муниципального управления в муниципальном образовании Мари-Малмыжское сельское поселение Малмыжского района Кировской области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0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8,93</w:t>
                  </w:r>
                </w:p>
              </w:tc>
            </w:tr>
            <w:tr>
              <w:trPr>
                <w:trHeight w:val="259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Межбюджетные трансферты бюджетам поселений Малмыжского района на выполнение полномочий по содержанию мест (площадок) накопления твердых коммунальных отходов, за исключением установленных законодательством случаев, когда такая обязанность лежит на других лицах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237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9,7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237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9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4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99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1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1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4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4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4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Прочие мероприятия по благоустройству территории кладбища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5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7,47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5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57,4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асходы по созданию и содержанию мест (площадок) накоплений тко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9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6,7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0000709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6,7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000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2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5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Комплексное развитие сельских территорий Кировской области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0000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3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5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Реализация мероприятий по борьбе с борщевиком Сосновского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1512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4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1512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11,4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Софинансирование расходов субсидии на реализацию мероприятий по борьбе с борщевиком Сосновского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S512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5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,12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                </w:t>
                  </w: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977</w:t>
                  </w:r>
                </w:p>
              </w:tc>
              <w:tc>
                <w:tcPr>
                  <w:tcW w:w="107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503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1U07S5120</w:t>
                  </w:r>
                </w:p>
              </w:tc>
              <w:tc>
                <w:tcPr>
                  <w:tcW w:w="6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center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200</w:t>
                  </w:r>
                </w:p>
              </w:tc>
              <w:tc>
                <w:tcPr>
                  <w:tcW w:w="11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uppressAutoHyphens w:val="false"/>
                    <w:autoSpaceDE w:val="true"/>
                    <w:jc w:val="right"/>
                    <w:outlineLvl w:val="6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0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3" w:type="dxa"/>
                  <w:gridSpan w:val="5"/>
                  <w:tcBorders>
                    <w:top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197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autoSpaceDE w:val="true"/>
                    <w:jc w:val="right"/>
                    <w:rPr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ru-RU"/>
                    </w:rPr>
                    <w:t>7 198,71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12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51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7434" w:leader="none"/>
          <w:tab w:val="left" w:pos="8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306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Normal"/>
        <w:tabs>
          <w:tab w:val="clear" w:pos="708"/>
          <w:tab w:val="left" w:pos="3064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решением Мари-Малмыжско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сельской Ду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от 03.02.2025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на 2025 год</w:t>
      </w:r>
    </w:p>
    <w:p>
      <w:pPr>
        <w:pStyle w:val="Normal"/>
        <w:tabs>
          <w:tab w:val="clear" w:pos="708"/>
          <w:tab w:val="left" w:pos="42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2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ind w:first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лей)</w:t>
            </w:r>
          </w:p>
        </w:tc>
      </w:tr>
      <w:tr>
        <w:trPr>
          <w:trHeight w:val="4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,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,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5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,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198,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198,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198,7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 01 05 02 01 10 0000 6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198,71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38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46" w:before="60" w:after="0"/>
      <w:ind w:left="0" w:right="-49" w:hanging="0"/>
      <w:jc w:val="center"/>
      <w:outlineLvl w:val="0"/>
    </w:pPr>
    <w:rPr>
      <w:b/>
      <w:bCs/>
      <w:color w:val="000000"/>
      <w:spacing w:val="-1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-1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Нижний колонтитул Знак"/>
    <w:qFormat/>
    <w:rPr/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22" w:before="2" w:after="0"/>
      <w:ind w:left="0" w:right="48" w:firstLine="852"/>
      <w:jc w:val="both"/>
    </w:pPr>
    <w:rPr>
      <w:color w:val="000000"/>
      <w:spacing w:val="-6"/>
      <w:sz w:val="29"/>
      <w:szCs w:val="29"/>
    </w:rPr>
  </w:style>
  <w:style w:type="paragraph" w:styleId="312">
    <w:name w:val="Основной текст 3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319" w:before="2" w:after="0"/>
      <w:ind w:left="89" w:right="19" w:firstLine="703"/>
      <w:jc w:val="both"/>
    </w:pPr>
    <w:rPr>
      <w:color w:val="000000"/>
      <w:spacing w:val="-6"/>
      <w:sz w:val="29"/>
      <w:szCs w:val="29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1289" w:leader="none"/>
      </w:tabs>
    </w:pPr>
    <w:rPr>
      <w:sz w:val="28"/>
      <w:szCs w:val="28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19:00Z</dcterms:created>
  <dc:creator>Home</dc:creator>
  <dc:description/>
  <cp:keywords/>
  <dc:language>en-US</dc:language>
  <cp:lastModifiedBy>User</cp:lastModifiedBy>
  <cp:lastPrinted>2024-10-23T08:43:00Z</cp:lastPrinted>
  <dcterms:modified xsi:type="dcterms:W3CDTF">2025-03-01T08:51:00Z</dcterms:modified>
  <cp:revision>11</cp:revision>
  <dc:subject/>
  <dc:title/>
</cp:coreProperties>
</file>